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CC99FF"/>
        </w:rPr>
      </w:pPr>
      <w:r>
        <w:rPr>
          <w:color w:val="CC99FF"/>
        </w:rPr>
        <w:drawing>
          <wp:inline distT="0" distB="0" distL="0" distR="0">
            <wp:extent cx="177673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76730" cy="1132840"/>
                    </a:xfrm>
                    <a:prstGeom prst="rect">
                      <a:avLst/>
                    </a:prstGeom>
                  </pic:spPr>
                </pic:pic>
              </a:graphicData>
            </a:graphic>
          </wp:inline>
        </w:drawing>
      </w:r>
    </w:p>
    <w:p>
      <w:pPr>
        <w:pStyle w:val="NoSpacing"/>
        <w:spacing w:before="480" w:after="0"/>
        <w:jc w:val="center"/>
        <w:rPr>
          <w:color w:val="7030A0"/>
          <w:sz w:val="28"/>
          <w:szCs w:val="28"/>
          <w:u w:val="single"/>
        </w:rPr>
      </w:pPr>
      <w:r>
        <w:rPr>
          <w:color w:val="7030A0"/>
          <w:sz w:val="28"/>
          <w:szCs w:val="28"/>
          <w:u w:val="single"/>
        </w:rPr>
        <w:tab/>
        <w:tab/>
        <w:tab/>
        <w:tab/>
        <w:tab/>
        <w:tab/>
        <w:tab/>
        <w:tab/>
        <w:tab/>
        <w:tab/>
        <w:tab/>
        <w:tab/>
      </w:r>
    </w:p>
    <w:p>
      <w:pPr>
        <w:pStyle w:val="NoSpacing"/>
        <w:spacing w:before="480" w:after="0"/>
        <w:jc w:val="center"/>
        <w:rPr>
          <w:rFonts w:ascii="Arial Nova" w:hAnsi="Arial Nova" w:cs="Arial Nova"/>
          <w:sz w:val="80"/>
          <w:szCs w:val="80"/>
        </w:rPr>
      </w:pPr>
      <w:r>
        <w:rPr>
          <w:rFonts w:cs="Arial Nova" w:ascii="Arial Nova" w:hAnsi="Arial Nova"/>
          <w:sz w:val="80"/>
          <w:szCs w:val="80"/>
        </w:rPr>
        <w:fldChar w:fldCharType="begin"/>
      </w:r>
      <w:r>
        <w:rPr>
          <w:sz w:val="80"/>
          <w:szCs w:val="80"/>
          <w:rFonts w:cs="Arial Nova" w:ascii="Arial Nova" w:hAnsi="Arial Nova"/>
        </w:rPr>
        <w:instrText xml:space="preserve"> FILENAME </w:instrText>
      </w:r>
      <w:r>
        <w:rPr>
          <w:sz w:val="80"/>
          <w:szCs w:val="80"/>
          <w:rFonts w:cs="Arial Nova" w:ascii="Arial Nova" w:hAnsi="Arial Nova"/>
        </w:rPr>
        <w:fldChar w:fldCharType="separate"/>
      </w:r>
      <w:r>
        <w:rPr>
          <w:sz w:val="80"/>
          <w:szCs w:val="80"/>
          <w:rFonts w:cs="Arial Nova" w:ascii="Arial Nova" w:hAnsi="Arial Nova"/>
        </w:rPr>
        <w:t>input.doc</w:t>
      </w:r>
      <w:r>
        <w:rPr>
          <w:sz w:val="80"/>
          <w:szCs w:val="80"/>
          <w:rFonts w:cs="Arial Nova" w:ascii="Arial Nova" w:hAnsi="Arial Nova"/>
        </w:rPr>
        <w:fldChar w:fldCharType="end"/>
      </w:r>
    </w:p>
    <w:p>
      <w:pPr>
        <w:pStyle w:val="NoSpacing"/>
        <w:spacing w:before="480" w:after="0"/>
        <w:jc w:val="center"/>
        <w:rPr>
          <w:rFonts w:ascii="Arial Nova" w:hAnsi="Arial Nova" w:cs="Arial Nova"/>
          <w:color w:val="7030A0"/>
          <w:sz w:val="28"/>
          <w:szCs w:val="28"/>
          <w:u w:val="single"/>
        </w:rPr>
      </w:pPr>
      <w:r>
        <w:rPr>
          <w:rFonts w:cs="Arial Nova" w:ascii="Arial Nova" w:hAnsi="Arial Nova"/>
          <w:color w:val="7030A0"/>
          <w:sz w:val="28"/>
          <w:szCs w:val="28"/>
          <w:u w:val="single"/>
        </w:rPr>
        <w:tab/>
        <w:tab/>
        <w:tab/>
        <w:tab/>
        <w:tab/>
        <w:tab/>
        <w:tab/>
        <w:tab/>
        <w:tab/>
        <w:tab/>
        <w:tab/>
        <w:tab/>
      </w:r>
    </w:p>
    <w:p>
      <w:pPr>
        <w:pStyle w:val="NoSpacing"/>
        <w:spacing w:before="480" w:after="0"/>
        <w:jc w:val="center"/>
        <w:rPr>
          <w:rFonts w:ascii="Arial Nova" w:hAnsi="Arial Nova" w:cs="Arial Nova"/>
          <w:color w:val="5B9BD5"/>
        </w:rPr>
      </w:pPr>
      <w:r>
        <w:rPr>
          <w:rFonts w:cs="Arial Nova" w:ascii="Arial Nova" w:hAnsi="Arial Nova"/>
          <w:sz w:val="28"/>
          <w:szCs w:val="28"/>
        </w:rPr>
        <w:fldChar w:fldCharType="begin"/>
      </w:r>
      <w:r>
        <w:rPr>
          <w:sz w:val="28"/>
          <w:szCs w:val="28"/>
          <w:rFonts w:cs="Arial Nova" w:ascii="Arial Nova" w:hAnsi="Arial Nova"/>
        </w:rPr>
        <w:instrText xml:space="preserve"> DATE \@"d\ MMMM\ yyyy" </w:instrText>
      </w:r>
      <w:r>
        <w:rPr>
          <w:sz w:val="28"/>
          <w:szCs w:val="28"/>
          <w:rFonts w:cs="Arial Nova" w:ascii="Arial Nova" w:hAnsi="Arial Nova"/>
        </w:rPr>
        <w:fldChar w:fldCharType="separate"/>
      </w:r>
      <w:r>
        <w:rPr>
          <w:sz w:val="28"/>
          <w:szCs w:val="28"/>
          <w:rFonts w:cs="Arial Nova" w:ascii="Arial Nova" w:hAnsi="Arial Nova"/>
        </w:rPr>
        <w:t>29 July 2026</w:t>
      </w:r>
      <w:r>
        <w:rPr>
          <w:sz w:val="28"/>
          <w:szCs w:val="28"/>
          <w:rFonts w:cs="Arial Nova" w:ascii="Arial Nova" w:hAnsi="Arial Nova"/>
        </w:rPr>
        <w:fldChar w:fldCharType="end"/>
      </w:r>
    </w:p>
    <w:p>
      <w:pPr>
        <w:pStyle w:val="Normal"/>
        <w:jc w:val="center"/>
        <w:rPr>
          <w:rFonts w:ascii="Arial Nova" w:hAnsi="Arial Nova" w:cs="Segoe UI Semilight"/>
          <w:color w:val="5B9BD5"/>
          <w:sz w:val="22"/>
          <w:szCs w:val="22"/>
          <w:lang w:val="en-US" w:eastAsia="en-US"/>
        </w:rPr>
      </w:pPr>
      <w:r>
        <w:rPr>
          <w:rFonts w:cs="Segoe UI Semilight" w:ascii="Arial Nova" w:hAnsi="Arial Nova"/>
          <w:color w:val="5B9BD5"/>
          <w:sz w:val="22"/>
          <w:szCs w:val="22"/>
          <w:lang w:val="en-US" w:eastAsia="en-US"/>
        </w:rPr>
      </w:r>
      <w:r>
        <mc:AlternateContent>
          <mc:Choice Requires="wps">
            <w:drawing>
              <wp:anchor behindDoc="0" distT="0" distB="0" distL="114935" distR="114935" simplePos="0" locked="0" layoutInCell="0" allowOverlap="1" relativeHeight="69">
                <wp:simplePos x="0" y="0"/>
                <wp:positionH relativeFrom="margin">
                  <wp:posOffset>-127000</wp:posOffset>
                </wp:positionH>
                <wp:positionV relativeFrom="page">
                  <wp:posOffset>8752840</wp:posOffset>
                </wp:positionV>
                <wp:extent cx="5731510" cy="1366520"/>
                <wp:effectExtent l="0" t="0" r="0" b="0"/>
                <wp:wrapNone/>
                <wp:docPr id="2" name="Frame1"/>
                <a:graphic xmlns:a="http://schemas.openxmlformats.org/drawingml/2006/main">
                  <a:graphicData uri="http://schemas.microsoft.com/office/word/2010/wordprocessingShape">
                    <wps:wsp>
                      <wps:cNvSpPr txBox="1"/>
                      <wps:spPr>
                        <a:xfrm>
                          <a:off x="0" y="0"/>
                          <a:ext cx="5731510" cy="1366520"/>
                        </a:xfrm>
                        <a:prstGeom prst="rect"/>
                        <a:solidFill>
                          <a:srgbClr val="FFFFFF">
                            <a:alpha val="0"/>
                          </a:srgbClr>
                        </a:solidFill>
                      </wps:spPr>
                      <wps:txbx>
                        <w:txbxContent>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color w:val="5B9BD5"/>
                                <w:sz w:val="18"/>
                                <w:szCs w:val="18"/>
                              </w:rPr>
                            </w:pPr>
                            <w:r>
                              <w:rPr>
                                <w:color w:val="5B9BD5"/>
                                <w:sz w:val="18"/>
                                <w:szCs w:val="18"/>
                              </w:rPr>
                            </w:r>
                          </w:p>
                        </w:txbxContent>
                      </wps:txbx>
                      <wps:bodyPr anchor="t" lIns="635" tIns="635" rIns="635" bIns="635">
                        <a:noAutofit/>
                      </wps:bodyPr>
                    </wps:wsp>
                  </a:graphicData>
                </a:graphic>
              </wp:anchor>
            </w:drawing>
          </mc:Choice>
          <mc:Fallback>
            <w:pict>
              <v:rect fillcolor="#FFFFFF" style="position:absolute;rotation:-0;width:451.3pt;height:107.6pt;mso-wrap-distance-left:9.05pt;mso-wrap-distance-right:9.05pt;mso-wrap-distance-top:0pt;mso-wrap-distance-bottom:0pt;margin-top:689.2pt;mso-position-vertical-relative:page;margin-left:-10pt;mso-position-horizontal-relative:margin">
                <v:fill opacity="0f"/>
                <v:textbox inset="0.000694444444444445in,0.000694444444444445in,0.000694444444444445in,0.000694444444444445in">
                  <w:txbxContent>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color w:val="5B9BD5"/>
                          <w:sz w:val="18"/>
                          <w:szCs w:val="18"/>
                        </w:rPr>
                      </w:pPr>
                      <w:r>
                        <w:rPr>
                          <w:color w:val="5B9BD5"/>
                          <w:sz w:val="18"/>
                          <w:szCs w:val="18"/>
                        </w:rPr>
                      </w:r>
                    </w:p>
                  </w:txbxContent>
                </v:textbox>
                <w10:wrap type="none"/>
              </v:rect>
            </w:pict>
          </mc:Fallback>
        </mc:AlternateContent>
      </w:r>
    </w:p>
    <w:p>
      <w:pPr>
        <w:pStyle w:val="Normal"/>
        <w:rPr>
          <w:rFonts w:ascii="Arial Nova" w:hAnsi="Arial Nova" w:cs="Segoe UI Semilight"/>
          <w:sz w:val="22"/>
          <w:szCs w:val="22"/>
        </w:rPr>
      </w:pPr>
      <w:r>
        <w:rPr>
          <w:rFonts w:cs="Segoe UI Semilight" w:ascii="Arial Nova" w:hAnsi="Arial Nova"/>
          <w:sz w:val="22"/>
          <w:szCs w:val="22"/>
        </w:rPr>
      </w:r>
    </w:p>
    <w:p>
      <w:pPr>
        <w:pStyle w:val="Normal"/>
        <w:rPr>
          <w:rFonts w:ascii="Arial Nova" w:hAnsi="Arial Nova" w:cs="Segoe UI Semilight"/>
          <w:sz w:val="22"/>
          <w:szCs w:val="22"/>
        </w:rPr>
      </w:pPr>
      <w:r>
        <w:rPr>
          <w:rFonts w:cs="Segoe UI Semilight" w:ascii="Arial Nova" w:hAnsi="Arial Nova"/>
          <w:sz w:val="22"/>
          <w:szCs w:val="22"/>
        </w:rPr>
      </w:r>
    </w:p>
    <w:p>
      <w:pPr>
        <w:pStyle w:val="Normal"/>
        <w:spacing w:before="120" w:after="120"/>
        <w:jc w:val="center"/>
        <w:rPr>
          <w:rFonts w:ascii="Arial Nova" w:hAnsi="Arial Nova" w:cs="Segoe UI Semilight"/>
          <w:b/>
          <w:b/>
          <w:sz w:val="22"/>
          <w:szCs w:val="22"/>
        </w:rPr>
      </w:pPr>
      <w:r>
        <w:rPr>
          <w:rFonts w:cs="Segoe UI Semilight" w:ascii="Arial Nova" w:hAnsi="Arial Nova"/>
          <w:b/>
          <w:sz w:val="22"/>
          <w:szCs w:val="22"/>
        </w:rPr>
        <w:t>NUMBER OF SPEAKERS:</w:t>
      </w:r>
      <w:r>
        <w:rPr>
          <w:rFonts w:cs="Segoe UI Semilight" w:ascii="Arial Nova" w:hAnsi="Arial Nova"/>
          <w:sz w:val="22"/>
          <w:szCs w:val="22"/>
        </w:rPr>
        <w:t xml:space="preserve"> 2</w:t>
      </w:r>
    </w:p>
    <w:p>
      <w:pPr>
        <w:pStyle w:val="Normal"/>
        <w:spacing w:before="120" w:after="120"/>
        <w:jc w:val="center"/>
        <w:rPr>
          <w:rFonts w:ascii="Arial Nova" w:hAnsi="Arial Nova" w:cs="Segoe UI Semilight"/>
          <w:b/>
          <w:b/>
          <w:sz w:val="22"/>
          <w:szCs w:val="22"/>
        </w:rPr>
      </w:pPr>
      <w:r>
        <w:rPr>
          <w:rFonts w:cs="Segoe UI Semilight" w:ascii="Arial Nova" w:hAnsi="Arial Nova"/>
          <w:b/>
          <w:sz w:val="22"/>
          <w:szCs w:val="22"/>
        </w:rPr>
        <w:t>FILE DURATION</w:t>
      </w:r>
      <w:r>
        <w:rPr>
          <w:rFonts w:cs="Segoe UI Semilight" w:ascii="Arial Nova" w:hAnsi="Arial Nova"/>
          <w:sz w:val="22"/>
          <w:szCs w:val="22"/>
        </w:rPr>
        <w:t>: 44 Minutes</w:t>
      </w:r>
    </w:p>
    <w:p>
      <w:pPr>
        <w:pStyle w:val="Normal"/>
        <w:jc w:val="center"/>
        <w:rPr>
          <w:rFonts w:ascii="Arial Nova" w:hAnsi="Arial Nova" w:cs="Segoe UI Semilight"/>
          <w:b/>
          <w:b/>
          <w:sz w:val="22"/>
          <w:szCs w:val="22"/>
        </w:rPr>
      </w:pPr>
      <w:r>
        <w:rPr>
          <w:rFonts w:cs="Segoe UI Semilight" w:ascii="Arial Nova" w:hAnsi="Arial Nova"/>
          <w:b/>
          <w:sz w:val="22"/>
          <w:szCs w:val="22"/>
        </w:rPr>
      </w:r>
      <w:r>
        <w:br w:type="page"/>
      </w:r>
    </w:p>
    <w:p>
      <w:pPr>
        <w:pStyle w:val="Normal"/>
        <w:jc w:val="center"/>
        <w:rPr>
          <w:rFonts w:ascii="Eras Medium ITC" w:hAnsi="Eras Medium ITC" w:cs="Segoe UI Semilight"/>
          <w:sz w:val="22"/>
          <w:szCs w:val="22"/>
        </w:rPr>
      </w:pPr>
      <w:r>
        <w:rPr>
          <w:rFonts w:cs="Segoe UI Semilight" w:ascii="Eras Medium ITC" w:hAnsi="Eras Medium ITC"/>
          <w:sz w:val="22"/>
          <w:szCs w:val="22"/>
        </w:rPr>
      </w:r>
    </w:p>
    <w:p>
      <w:pPr>
        <w:pStyle w:val="Normal"/>
        <w:jc w:val="center"/>
        <w:rPr>
          <w:rFonts w:ascii="Eras Medium ITC" w:hAnsi="Eras Medium ITC" w:cs="Segoe UI Semilight"/>
          <w:b/>
          <w:b/>
        </w:rPr>
      </w:pPr>
      <w:r>
        <w:rPr>
          <w:rFonts w:cs="Segoe UI Semilight" w:ascii="Eras Medium ITC" w:hAnsi="Eras Medium ITC"/>
          <w:b/>
        </w:rPr>
      </w:r>
    </w:p>
    <w:p>
      <w:pPr>
        <w:pStyle w:val="Normal"/>
        <w:tabs>
          <w:tab w:val="clear" w:pos="720"/>
          <w:tab w:val="left" w:pos="1692" w:leader="none"/>
        </w:tabs>
        <w:spacing w:lineRule="auto" w:line="360" w:before="240" w:after="240"/>
        <w:ind w:left="-446" w:hanging="0"/>
        <w:jc w:val="both"/>
        <w:rPr/>
      </w:pPr>
      <w:r>
        <w:rPr>
          <w:rFonts w:cs="Segoe UI Semilight" w:ascii="Arial Nova" w:hAnsi="Arial Nova"/>
          <w:b/>
          <w:bCs/>
        </w:rPr>
        <w:t>Thank you very much for letting me interview you both today.  Just for the recorder, are you both happy for me to record this interview?</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Yes.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Yes.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Great.  Thank you very much.  Could you start off just telling me a little bit about the recruitment process that you have when you hire placement students?</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I’ll start with that then.  Actually it was quite different at the beginning because when I decided I wanted to … I had an admin role in the XXX that I wanted to change to a student placement role and I spent a lot of time talking to a very helpful lady called XXX.  Basically I’d left it a bit late to be honest.  At the time I was just going through … like making a business case and everything, and a student who I had worked with in the past actually contacted me and said, is there any chance, is a placement available in the XXX.  Because I’d left it a bit late I hadn’t got the authority soon enough for him to come in and be that placement, so what we ended up doing was he actually went and joined an agency, so he came in as an agency member of staff.  He was still a placement student but doing it that way rather than direct recruitment.  But he actually worked with me then to recruit the next student placement and he did that properly.  Now we’re back through the normal HR recruitment route.  Which, from a perspective, from the recruitment perspective, kind of works fine, I know XXX will have something to say about that later.  But the thing I did find was we always seem to be very late in getting students through and we seem … whether it’s because we’re an internal department, people they were looking for the likes of XXX and all those kind of really high-flying things, and maybe the XXX didn’t sound very exciting compared to that.  So it always seemed to be very late in the day that we actually ended up interviewing and getting some students through, but that being said, we always had the most brilliant students.  So even though it’s been right at the last minute, I’m really pleased with everybody we’ve had.  So it’s worked out fine for us.  And I’ll hand over to XXX.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Well we’ve continued the students being involved within the recruitment process so that they can get a feel for how that is in the real world.  And what was at the other end of what they were involved with the previous year.  So it always seems to work quite well.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Do the students get involved in the interviews then?</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They did last year, didn’t they?</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Yes.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We did last year, but this year because we needed to have, in the HR terms, a balanced panel, to have involved XXX with you and I interviewing this year, we would have been completely imbalanced, so unfortunately I explained to XXX why I couldn’t involve her in the interviews, but she worked with us on the admin process and we kind of went through with her what we’d got, who we’d got to shortlist and why we were looking at the process.  How XXX operate, to look at it in that way.  So another time, if we’ve got that balance, I would always involve them.  But this year it just felt, for a student placement job, for it to have been XXX, myself and XXX as our student placement this year, I felt we were imbalanced.  So to get the HR required balance, we involved XXX but then to have involved XXX then would have been four of us on the panel and I thought that was a bit daunting for somebody to come through on a student placement.  So we won’t talk about the HR process because that this year was a nightmare.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XXX did the questions though, didn’t she?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XXX: Yeah.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She was involved in everything except the interview.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She worked with us on the questions and she came up with the evil last one.  So, yeah, we involved her right the way through, just not in the actual interview.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b/>
          <w:bCs/>
        </w:rPr>
        <w:t xml:space="preserve">That’s a really nice way to do it.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They have an opportunity to have a different perspective when they’re doing the admin side and then they go and meet somebody and then they’re talking to them on the way up in the lift.  So there were things that XXX found out talking to the new one in the lift that we actually didn’t find out in the interview because he’d actually been for a job interview the day before, somewhere else.  So when I rang him to offer him the job, I kind of knew that he was maybe hedging his bets with somebody else as well.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I suppose the other thing actually that we didn’t do so much with XXX this time but we did with XXX and with XXX, is we put them as the contact so actually the students were talking to the person that had just done the student placement if they did ring up and ask about it.  And so they were almost vetting them before they came and saying this would be a good person, this person applied, so that worked well as well.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b/>
          <w:bCs/>
        </w:rPr>
        <w:t>What skills and competencies do you look for?  What’s the main criteria for your students, what are you looking for?</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From my perspective it’s somebody who can do a really good job of filling out the application form for a starter.  The variety…</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Standard.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Yes, so the standards in the completion of those has been really, really mixed to the point of some people kind of going, see my CV attached or whatever.  So actually not even understanding that they need to fill out the application form.  They need to see if they can … what they can do to evidence what skills they’ve got that match the skills of what we’re doing.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 xml:space="preserve">That’s interesting.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And I think actually, a couple of times, well particularly actually when we recruited XXX, we actually didn’t shortlist anybody first time round.  We went back to all those students that applied and said your application just wasn’t good enough, go away and do it again and we’re going to re-advertise.  XXX hadn’t applied the first-time round, but he applied the second.  I think some learning from the students; so the ones we’re getting, because the others have all gone to XXX and that, but some training for the students on just how to apply for a job and how that’s the first thing we see from them, would be really useful I think because some of them …  Some of them literally just fill in their name.  They just put in their name and what degree they’re doing and the rest of it is blank.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Even some of them we had apply this year, because HR put the phrase in to say, placement or having graduated within the past six months, which obviously wasn’t what we were looking for because it was a placement role, but even some of them who’d finished their degree, and one of them was a Masters, still submitted a really shoddy application form.  So it does say the question about what they learn about the benefit of good quality applications.  And I know some do CVs, don’t they?</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 xml:space="preserve">Yes.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I remember being made redundant one time and filling out application forms and writing, see CV, because I didn’t understand the importance.  So over time you learn the importance but actually for them to learn that now would be really beneficial for them as they go forward.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 xml:space="preserve">That’s really good to know and I’ll talk to you offline about that one.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Whether they go and see careers the stuff for that I don’t know, but it’s just an observation worth mentioning.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Interesting.  What sort of do students undertake when they’re working with you on placement?</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We do quite a mixed variety.  This year XXX’s been involved with all the XXX meetings and then moved onto the XXX working group meetings.  So she’s spent time with XXX learning minute-taking and that type of thing.  She’s done risk registers and action and decision logs…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All very project management.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w:t>
      </w:r>
      <w:r>
        <w:rPr>
          <w:rFonts w:cs="Segoe UI Semilight" w:ascii="Arial Nova" w:hAnsi="Arial Nova"/>
        </w:rPr>
        <w:t xml:space="preserve">more focused this year.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And that’s different from previous years?</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Yes, if we go right back to XXX for example, so he did project management stuff but he worked very closely with me doing all the much more strategic level programme management board reports; he took that on his own.  He also did a lot of work with XXX  who were working together then in service excellence.  So when XXX joined us, he picked that up but actually by then we were winding down the programme management board reports, so he didn’t do that but he worked very closely with XXX.  And then XXX’s moved one step forward into more…  But the other thing they have all done, actually not XXX to be fair, oh no, XXX did it as well, they’ve all done which I was surprised about how well it worked, is XXX and I work very closely with XXX high school as well, and we tend to mentor school children there, and we’re often asked to take work experience students, and XXX, XXX and XXX all actually took over the work experience students when they came in and did brilliant jobs.  One of them’s coming back to XXX now and they made them up badges, they were like XXX administrators, assistants.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And really structuring what they were going to do.  One of them wasn’t necessarily here on work experience in the same way, but she wanted to learn, didn’t she?</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Yeah.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XXX was working really closely with her to say, what is it you want to get out of your time here and she gave her an opportunity to go a politics lecture…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Yeah, all sorts.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w:t>
      </w:r>
      <w:r>
        <w:rPr>
          <w:rFonts w:cs="Segoe UI Semilight" w:ascii="Arial Nova" w:hAnsi="Arial Nova"/>
        </w:rPr>
        <w:t xml:space="preserve">all sorts of different opportunities that then XXX took from nowhere to kind of resolving.  So carrying the whole thing through from start to finish.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Fantastic.  So almost managing somebody themselves?</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Yes, absolutely.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XXX: Yes.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They did, all of them have done an amazing job because when you’ve got the work experience student in, to be honest sometimes I’m like, why did I say yes to this, because it’s like another … you’ve got to keep with them, you’ve got to do it, but they’ve all taken that sort of away from both of us really.  And just looked after them and been brilliant.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Excellent, sounds like a good idea.  Obviously from education into the workplace can be quite a big transition, what do you do in the first few weeks to help the students make that transition?</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Well historically we’ve had handover from the prior placement to the new placement.  This year that’s not been possible because XXX’s placement finished yesterday, and Harry couldn’t start until the 2</w:t>
      </w:r>
      <w:r>
        <w:rPr>
          <w:rFonts w:cs="Segoe UI Semilight" w:ascii="Arial Nova" w:hAnsi="Arial Nova"/>
          <w:vertAlign w:val="superscript"/>
        </w:rPr>
        <w:t>nd</w:t>
      </w:r>
      <w:r>
        <w:rPr>
          <w:rFonts w:cs="Segoe UI Semilight" w:ascii="Arial Nova" w:hAnsi="Arial Nova"/>
        </w:rPr>
        <w:t xml:space="preserve"> September.  So we tasked XXX with coming up with a really detailed handover pack, and it is a really detailed handover pack - she’s done a fantastic job with it, and almost to the point where she said, if you would like me to come in still and do something; and that’s kind of a bit of a repeating pattern isn’t it?  If there’s anything I can do, come back and I’ll talk a bit more about that later on with the placements.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But absolutely, the previous placement that’s done the handover, they’re the one that’s made them settle in really.  And to the point really where … there comes a point where we can’t actually get rid of our previous placement, they keep on coming back.  In fact it’s only recently that XXX has dropped off the radar really, since he’s graduated, otherwise they were here all the time, all of them, we just couldn’t get rid of them.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I think XXX would come and study in our office sometimes, because he just missed the workplace when he was back into the education thing, so he’d have his bag and he’d come and sit himself down.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Which shows that they must really feel at home, doesn’t it?</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I think so, they set up their own little Alumni board as well when we were over in XXX House, including the work experience students.  They gave themselves all nicknames - I can’t remember what they were now; XXX was Kindness Guru and XXX was something else and XXX’s been … oh, he was Green wasn’t it?  He was Sustainability Guru and they gave the students ones as well and had all their pictures up.  So it was like they were building their own little community really.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That’s really interesting.  Does the organisation get involved with their induction at all?</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They go on a staff induction.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Only because we’ve put them forward on it actually.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And actually we, working with XXX and XXX, who was the student placement this year, XXX and I have been working with both of them and looking at trying to develop XXX placements rather than being … I think XXX got a comment once at one of the placement days, oh yeah, well, I don’t just want to make coffee, assuming that if they came here for placement that’s what they’d be doing.  So what XXX and XXX have been really keen to try and promote, is to actually look at how we can make the XXX placement that one that the students want, as opposed to the one they go to because they didn’t get any of the really cushy ones, the real kudos ones that they were after.  So actually, XXX and XXX are both keen to come back and support XXX placements with the next group of placements.  So we’re now … the proposal is really we’re going to have almost like a placement’s induction in addition to the staff induction, but also then try and create a community within those placement students and then get them together probably every other month and then give them a bit of time on their own and a bit of a workshop.  I’ve done workshops with XXX.  We were going to talk about interview techniques and things like that, so we’re going to look at different people who could come in and give them a bit of a masterclass in something so that they’re not just getting their work experience, they’re kind of getting some professional development that would be beneficial in the longer term as well…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 xml:space="preserve">Fantastic.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w:t>
      </w:r>
      <w:r>
        <w:rPr>
          <w:rFonts w:cs="Segoe UI Semilight" w:ascii="Arial Nova" w:hAnsi="Arial Nova"/>
        </w:rPr>
        <w:t xml:space="preserve">and XXX and XXX are really keen to kind of drive that forward.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That’s really interesting.  Do you think that’s because they felt there was a bit of a gap there and so perhaps they could see other … some of the larger placement schemes, you know they sort of have … they bring them altogether a lot, but obviously in smaller schemes that doesn’t happen; and I guess XXX, up to now has been a smaller scheme but is growing in numbers around the university?</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Well I think in conversation with XXX and XXX, I kind of explored my frustrations with not having a good guidance material to make sure placements must include x, y and z.  So actually, the placement development advisors have actually now pulled together a guidance booklet for employers which they hadn’t had before, and I know … I think because XXX did it before and then XXX moved over to working for me mid-way through her placement year, I hadn’t benefited from the initial conversations that had taken place with XXX, so I kind of perhaps wasn’t as aware of what was going on with that.  So there was that piece of it that we feel that we filled a gap from my perspective as to what I felt I needed.  But potentially also be useful for other employers as well.  But also looking at it in a bigger context, and I’m not necessarily saying that XXX and XXX felt we needed to do more because they were aware that there was all of these things happening in other placements, that’s not necessarily the case, but I think XXX’s friend was working at XXX or something, and they had such structure to their placement.  Weeks one to four would be, five to seven, and it was really clear what was going on.  So I started trying to think about different ways that we can work with XXX so we’ve already kind of got agreement for him to support graduation for the week this year, in different roles, so that in a way it might build his excitement for two years’ time when he’ll potentially graduate.  So it’s just seeing the university in different perspectives.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b/>
          <w:bCs/>
        </w:rPr>
        <w:t xml:space="preserve">Yeah, really good.  It sounds as though the students you had have been quite proactive when they’ve been with you.  Have you seen any proactive behaviour at the start, or even preceding their placement?  So maybe coming up and introducing themselves before they start, saying is there anything they can read.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XXX is quite an interesting case in point really.  She was very proactive at the start.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Almost before she’d even applied.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Yeah, almost before … because she was </w:t>
      </w:r>
      <w:r>
        <w:rPr>
          <w:rFonts w:cs="Segoe UI Semilight" w:ascii="Arial Nova" w:hAnsi="Arial Nova"/>
          <w:b/>
          <w:bCs/>
          <w:i/>
          <w:iCs/>
        </w:rPr>
        <w:t>[unclear 00:18:04]</w:t>
      </w:r>
      <w:r>
        <w:rPr>
          <w:rFonts w:cs="Segoe UI Semilight" w:ascii="Arial Nova" w:hAnsi="Arial Nova"/>
          <w:i/>
          <w:iCs/>
        </w:rPr>
        <w:t>, XXX was coming in and saying, we’re going to have to have her, she is definitely … we, he always used the we, he was very much identifying with XXX.  Obviously, we’ve got to go through the right procedure.  But actually, so she was very proactive at the start, I’d say when she joined that dropped off, but we realised after she had, oh what do they call it?</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Dyspraxia.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Yeah, well Dyspraxia, I was going to say a learning difference is what they call it isn’t it?  It took us a long time to find out.  XXX was very proactive from day one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Well, he approached you, didn’t he?  He was proactive in trying to get the job in the first place.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XXX was shyer, XXX was the shyer one, but he … it took him probably a couple of months and he got on very well with XXX though, didn’t he?</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Well, I think in a smaller group he was great.  When he came in and did stuff with us, he was great.  In the bigger office, I think he was one end and the other guys didn’t really interact with him and so once he did that service excellency and they saw him stood up they were like … he’s been sat in our office all this time, look at him go, they were amazed.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So that was our fault really, I’d say more than, you know, the student’s fault.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Well it’s hard sometimes isn’t it?  We’re all different, aren’t we?  And what will suit one person won’t necessarily suit the next.  How long do you think it generally takes students to feel comfortable within their placement role?</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It’s difficult because from my perspective I’ve been really surprised at how confident they come in.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But then I would say because of XXX’s Dyspraxia and us not knowing about that, it took … that’s why we moved the line management because she was obviously getting really confused with me giving her work to do, XXX giving her work to do, XXX giving her work to do, and she didn’t seem confident enough to actually tell us until we literally … and I came in and talked to XXX and XXX and said, what am I doing wrong because nothing seems to go in, and in the end we went back and spoke to XXX and then he spoke to her and that’s when we found out about it.  So that took probably three or four months.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Well I think she’d been open about the fact that she had Dyspraxia from day one, but not how it was affecting her.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How it was affecting her.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And us then needing to look at well how can we support it.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She even hadn’t said anything … they found out she’d been offered additional learning support during her university time as a student, but hadn’t taken it up.  So actually it was a huge learning curve for us, but we hope what we’ve done is given her confidence to explain up front and also for her final year at uni should help.  So for her I would say it took a bit longer, but for XXX and XXX, to be honest, after a week you thought they’d been there all the time.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Really?</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Yeah.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 xml:space="preserve">That’s pretty impressive.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I wouldn’t have said it was almost XXX was bluster because she seemed like she was settled, it wasn’t that she was kind of … almost you’d kind of think that she wasn’t part of the team, she was embedded as part of the team, but perhaps not delivering.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b/>
          <w:bCs/>
          <w:i/>
          <w:iCs/>
        </w:rPr>
        <w:t>[unclear 00:21:30]</w:t>
      </w:r>
      <w:r>
        <w:rPr>
          <w:rFonts w:cs="Segoe UI Semilight" w:ascii="Arial Nova" w:hAnsi="Arial Nova"/>
          <w:i/>
          <w:iCs/>
        </w:rPr>
        <w:t xml:space="preserve"> boys because we do do them.  But they were effective very quickly.  I mean XXX basically took the PMB report off me and that was it.  He said, is it alright if I just smarten it up a bit.  I said, do what you want and within the first month I was like, wow where does this come from.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I think they all come in thinking they’ve got the ability to change the world.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Yeah.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It’s really surprised me that that generation kind of have that.  </w:t>
      </w:r>
    </w:p>
    <w:p>
      <w:pPr>
        <w:pStyle w:val="Normal"/>
        <w:tabs>
          <w:tab w:val="clear" w:pos="720"/>
          <w:tab w:val="left" w:pos="1692" w:leader="none"/>
        </w:tabs>
        <w:spacing w:lineRule="auto" w:line="360" w:before="240" w:after="240"/>
        <w:ind w:left="-446" w:hanging="0"/>
        <w:jc w:val="both"/>
        <w:rPr>
          <w:rFonts w:ascii="Arial Nova" w:hAnsi="Arial Nova" w:cs="Segoe UI Semilight"/>
          <w:i/>
          <w:i/>
          <w:iCs/>
          <w:u w:val="single"/>
        </w:rPr>
      </w:pPr>
      <w:r>
        <w:rPr>
          <w:rFonts w:cs="Segoe UI Semilight" w:ascii="Arial Nova" w:hAnsi="Arial Nova"/>
          <w:i/>
          <w:iCs/>
          <w:u w:val="single"/>
        </w:rPr>
        <w:t xml:space="preserve">Yeah.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I think most generations have that though, I don’t know.  Sorry, that’s getting aside.  I think you have more bravado when you’re younger; you think … sometimes you look at things and think, oh I can do that in a better way.  And then sometimes they do and sometimes they don’t.  Have you got any other examples like the one you just said about him changing the report?</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XXX took over all the health and safety stuff, he just did new reports, new things all round the room, round the rooms.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We’ve got our XXX award.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The XXX award.  He just took that on.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He just did that, looked up what needed to be done, what we needed to do, posters we had, we had all sorts of messaging, things by the lights.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Yeah, turn off, switch off, dripping taps and all that.  And XXX in the XXX Society…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Oh yeah.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w:t>
      </w:r>
      <w:r>
        <w:rPr>
          <w:rFonts w:cs="Segoe UI Semilight" w:ascii="Arial Nova" w:hAnsi="Arial Nova"/>
          <w:i/>
          <w:iCs/>
        </w:rPr>
        <w:t xml:space="preserve">so although that wasn’t directly … the XXX aren’t directly involved in that, she also picked up working with XXX, so keeping in touch with our previous student, she’s secretary or something with the XXX Society and she set up all meetings and got people in to talk to them and everything.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So they’ve all been quite…</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Very proactive, all of them in different ways.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In terms of contributions, it feels as though they have made a contribution?</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Absolutely.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Yeah, absolutely.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 xml:space="preserve">Excellent, I won’t ask for examples because it sounds as though you’ve just given me lots of examples.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I think … I don’t know if you’re going to be talking to other people but XXX would be a good person to speak to because particularly XXX and XXX worked very closely with her and they were very proactive.  They got all involved in the service excellence conference, helping them out.  Obviously opening it, both of them opened it and we didn’t … we took XXX out of that loop because she was a little bit more struggling and we didn’t want to give her yet more work to do.  But certainly XXX and XXX.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Well the whole kindness agenda,. XXX was so heavily embedded in that.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Absolutely, yeah, ringing people up and getting involved.  There was some guru wasn’t there?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Some guru and doing all the posters and yeah.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Well they’re still around the university now; XXX and XXX’s posters.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Nice legacy really isn’t it?</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Yeah.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 xml:space="preserve">I’m not sure if you’ll be able to answer this question because it sounds as though you’ve had some great students, but what do the students who do perform really well in their placements, what is the difference between those and the students who perform less well?  Is there anything?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I can only comment really from the interviews actually.  And I suppose prime example that sits in my mind is when we appointed XXX, because actually, he wasn’t our first choice.  The girl that we offered the job to originally, she came across in the interview brilliantly; very, very organised, loved doing admin and sort stuff, so we were absolutely up for her.  The minute we offered her the job it was impossible; you couldn’t get hold of her, there was excuses left, right and centre.  She’d run out of credit on her phone, she was abroad, she was here, she was there.  In the end, I just had to write her an email and said, unless I hear back from you by close of business tomorrow, I’m offering the job to somebody else, and we didn’t hear back from her.  So we didn’t even get, oh sorry, I’ve been a bit of a nuisance.  We’d gone back to XXX, our second choice already, and said sorry, you didn’t get it and he’d actually written in and asked for feedback and was really disappointed.  So when we went back and said, actually you know the first person’s dropped out, are you still interested, he bit our hand off, and was going to start like tomorrow.  So basically that, I would say, was a huge difference.  It’s odd because she came across brilliantly in the interview, but then just went completely off radar.  Very strange.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Yes, very strange.  What do you think you do in the department to make students feel valued?</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We try and include them in everything we’re doing.  Even if we can’t directly involve them, keep them abreast of what we are doing, so they’re familiar with what’s going on.  So it’s not that, oh well, they’re doing something in the corner over there and it’s I can’t be involved in that.  Just sort of being open and honest.  Okay, so these are the things that are going on this week, can’t involve you for x, y, z reason, but when there’s an opportunity for whatever … just make them feel that they’re part of the team.  I think for Harry this year’s going to be a bit different because we’re now part of FLIE.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b/>
          <w:bCs/>
          <w:i/>
          <w:iCs/>
        </w:rPr>
        <w:t>[unclear 00:26:58]</w:t>
      </w:r>
      <w:r>
        <w:rPr>
          <w:rFonts w:cs="Segoe UI Semilight" w:ascii="Arial Nova" w:hAnsi="Arial Nova"/>
          <w:i/>
          <w:iCs/>
        </w:rPr>
        <w:t xml:space="preserve"> I’ll be on my own.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Because it’s a bigger team that suddenly there’s more opportunities.  So when XXX and XXX were with us, you had a bigger team so there were more opportunities for them to be involved.  When XXX came that team had been reduced and reduced even further soon after she arrived, didn’t it?  So it’s a smaller team so fewer opportunities potentially but moving into a bigger team again, I think there’s more opportunities again for Harry for next year.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The difficulty, the one difficulty was that XXX has been very keen to work shadow us and particularly me, and because of the work I’ve been doing it’s not really been appropriate.  So that’s been quite difficult because she’s been enthusiastic to see what I do, but apart from the fact it would have bored her to tears, you know, a lot of the time like going to XXX and stuff like that because she is a student.  And I think that is the one difficulty because actually having a student placement from any other XXX wouldn’t have been a problem.  So occasionally, like when XXX joined us, I had a very strong message from HR that he couldn’t be involved in anything on student journey because he may see stuff pertaining to our … to students that are his friends.  And in some ways, that’s a little bit unfair because to be honest, had it been anybody else but a student from XXX, they wouldn’t have asked that.  It’s only because there was that knowledge.  So, yeah, and it’s been the same with XXX this year really, that I can’t really … she’d have loved to have come to XXX and been a fly on the wall but it would have been three hours of her life she’d never got back.  It wouldn’t have been appropriate.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We’ve got these kind of boundaries aren’t there?</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Yeah.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Yeah, absolutely.  Does XXX do anything as a whole for placement students in terms of making them feel valued?  Or is this what you’re thinking about instigating in future?</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Well, this is more about the future thing, it’s more of a XXX placement scheme as opposed to different departments have got vacancies and so they fill it with a placement student.  It just feels like there’s no cohesion of all of that with them being an entity together.  So I’ve spoken to XXX about it so she’s kind of on board with the thoughts and ideas about it all, so we’re in a good place to drive that forward.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b/>
          <w:bCs/>
        </w:rPr>
        <w:t xml:space="preserve">Really good.  As you know my study’s about psychological ownership, what does ownership in the workplace mean to you?  What do you believe it is?  It’s a deliberately vague question.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For me it’s more about, I’d say it’s more about loyalty.  So you know being loyal to be you, being loyal to the department, your boss, your work colleagues, that kind of thing.  That’s what I see it as.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For me it’s slightly different.  So there’s that is part of it but then it’s that ownership of some … a task that you’ve been given to do, and kind of taking that and doing it to the best of the ability that you can do, and involving the right people to make sure that there’s success at the end of it.  That ownership is about the task, you’re kind of like holding it there, that’s ownership to me.  Here’s something you’re responsible for delivering and who needs to go into the pot to then be able to make the most success out of it.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Good, and so have the students shown ownership do you think when they’ve worked for you?</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I don’t think both.  I think it’s interesting, our slightly different descriptions because it might also be our position - that’s the wrong word - but if you know what I mean.  So I can understand why XXX would look at it like that.  But absolutely one is they’re very loyal to the XXX, to the point where we can’t get rid of them.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Not that we want to.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No, we have a XXX party and stuff.  They’re also … they really take ownership for the stuff we give them, they do it to the best of their abilities, but they’re not worried about saying, well, I think it could be done better.  And I think all of them have been very loyal to XXX as well, as a university.  To the point where XXX is now working in the </w:t>
      </w:r>
      <w:r>
        <w:rPr>
          <w:rFonts w:cs="Segoe UI Semilight" w:ascii="Arial Nova" w:hAnsi="Arial Nova"/>
          <w:b/>
          <w:bCs/>
          <w:i/>
          <w:iCs/>
        </w:rPr>
        <w:t>[unclear 00:31:37]</w:t>
      </w:r>
      <w:r>
        <w:rPr>
          <w:rFonts w:cs="Segoe UI Semilight" w:ascii="Arial Nova" w:hAnsi="Arial Nova"/>
          <w:i/>
          <w:iCs/>
        </w:rPr>
        <w:t xml:space="preserve"> upstairs in the XXX and he’s over the moon about that.  And it’s interesting because with the exception of XXX as well, neither XXX or XXX were local to XXX so you’d think they’d look for a placement that was nearer to their home but neither of them did.  They actually wanted to stay in this area.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And without female connections, if they had boyfriends or girlfriends or whatever you could perhaps understand that but it wasn’t that for either of them was it?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No.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And XXX isn’t either, he’s not local, because that’s why he can’t start until September because he had to try and find somewhere to live.  Which is interesting as well.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Do you think they’ve shown ownership from the start of their placement, is it after a few weeks?</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I’d say from the start really.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Yeah, I think they just kind of … and it’s not just ownership of the work, it’s about ownership of their own learning in the process.  How close I’ve been working with XXX this year and kind of guiding and coaching and giving her ideas as to how she could do something differently and trying to find ways to connect with her.  So when there was … I started talking to her this year about, I don’t know, Mrs Hinch, the cleaning lady, so I sort of mentioned to XXX that my daughter had been Mrs Hinch, all the rest of it.  Anyway so I then was able to use that with XXX; when we did our move is one example.  So XXX managed our move from XXX House to XXX, end to end.  And when we had a kind of catch up after that she said, I think I did really, really well and I said, you did I said, up to a point.  I said, and do you know what that point was?  I said it was the very last thing.  I said, you emptied all the crates but you left them in the middle of the floor, you didn’t stack them up or anything.  I said, what you’ve got to think about doing is Hinching it, and so she’s then kind of taken that and thinking about taking things to the next level rather than just leaving it at one point.  Because I said to her I was delighted up to that point, and then that really frustrated me because they were in the middle of the floor, it was dangerous, health and safety, all of those aspects, they needed to be stacked up so that they could have been taken away.  I thought they were still full up.  So the Hinching it was kind of something that then is … she’s now connecting with that and thinking about that.  So she’ll still reflect that back to me, even last week she said, I Hinched it.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So that’s now become a verb!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But even down to like learning and grammar and building sentences and stuff like that.  She’s written stuff and whether there’s a Dyspraxia thing in there or what, she’s so keen on doing better, isn’t she, always.  And she said, if I could push myself to get a first it would be great but, do you know what, I’ve got a steady 2-1 I think I’m…  But it’s about how she can improve what she’s doing to get a first and so XXX that works with us has got a really good understanding of the English grammar and sentence building.  He uses words I’ve never even heard of that talk about building up a sentence.  But he’s done some really good work with XXX as well, to help her to think about how she can enhance the use of language and building sentences and stuff.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 xml:space="preserve">Fantastic.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Hopefully that’ll be good for her.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I think XXX, most of all, we’ve learnt as much from her…</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Definitely.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w:t>
      </w:r>
      <w:r>
        <w:rPr>
          <w:rFonts w:cs="Segoe UI Semilight" w:ascii="Arial Nova" w:hAnsi="Arial Nova"/>
          <w:i/>
          <w:iCs/>
        </w:rPr>
        <w:t xml:space="preserve">as she did from us because we hadn’t had experience of this Dyspraxia and how it can affect people and what else it meant, and she’s actually been very good now; when we kind of got over the hurdle and we knew about it she was printing stuff off the internet and highlighting for us what was difficult for her.  So she said, these all the symptoms, but I don’t get all these, these are the ones that I get.  And then we talked with her together saying how we’re going to resolve that, how can we make your life easier sort of thing.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And what could she then take into a future workplace to know her needs of a working environment.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b/>
          <w:bCs/>
        </w:rPr>
        <w:t>So it’s almost like now she’s taken ownership for her Dyspraxia?</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She always has … she said she didn’t want to make a fuss, that’s why she didn’t like to talk about it.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She was open that she had it but it was just what it meant.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I don’t know that she did actually because…</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Well she did to us.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w:t>
      </w:r>
      <w:r>
        <w:rPr>
          <w:rFonts w:cs="Segoe UI Semilight" w:ascii="Arial Nova" w:hAnsi="Arial Nova"/>
          <w:i/>
          <w:iCs/>
        </w:rPr>
        <w:t xml:space="preserve">I knew when she applied for the job she declared a disability but, you know, you’re not allowed to ask anything else unless you … if she looked normal, if you know what I mean.  So we knew it was something different, but, yeah, so I don’t think I knew for a while.  I think I asked her with XXX one of the first meetings with the placement advisor, she told me but again I didn’t really know what it meant.  So that was good, she actually went and did some research herself, but then highlighted what her particular symptoms were, so we weren’t bombarded, that was good.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Do you think students show stronger ownership for their job role, company, the team, or does it just depend on the student?</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Do you mean which did they show?  I think they showed more sense of belonging to the XXX that was like their top thing.  And I think because we did the handover through the students, they kind of embedded … the previous student embedded it in the new student.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Yes.  It does sound like it.  What do you think are the positives of students have ownership for you as a XXX team?</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I think they kind of leave as ambassadors more don’t they?</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Yeah.   That true actually, yeah.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Because students come here for learning they don’t understand everything else that’s going on around the university that they don’t come into contact with.  And I think that is something that they take away isn’t it?  That understanding of actually how much is going on behind the scenes, to enhance their experience of their degree.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And I think XXX was … she’d been very, very interested in XXX 2025 and from day one she’s been saying, where’s the student voice in this, and she’s right.  Although we talk about student voice, she said, where were we asked what we wanted.  And she’s seen that quite clearly that the university comes up with some ideas, but where do students … where do the important people actually input.  And that’s why she’s been very keen to work shadow me; it’s something that’s not been very appropriate.  Yeah, but I thought that was really interesting.  She’s been very … and yeah, she took the time to … more than I’ve done if I’m honest … she went on the staff intranet, she’s read XX 2025 backwards really.  She knows more about it than I do now, and she went to the sessions that XXX did and questioned him on some things.  I think that was a huge ownership as part of her job.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Well, I asked her to go through it and highlight the bits where XX 2025 touched students so that we could think about how that linked in with what we were doing with XXX.  So I’ve got … XXX highlighted, and I’ve kind of got back out going, who wants to </w:t>
      </w:r>
      <w:r>
        <w:rPr>
          <w:rFonts w:cs="Segoe UI Semilight" w:ascii="Arial Nova" w:hAnsi="Arial Nova"/>
          <w:b/>
          <w:bCs/>
        </w:rPr>
        <w:t>[unclear 00:39:41]</w:t>
      </w:r>
      <w:r>
        <w:rPr>
          <w:rFonts w:cs="Segoe UI Semilight" w:ascii="Arial Nova" w:hAnsi="Arial Nova"/>
        </w:rPr>
        <w:t xml:space="preserve">.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 xml:space="preserve">Do you think there are any benefits for the students if they feel ownership?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Oh yeah, I think pride in their job.  I mean, XXX was so proud when he got that green award.  He really was proud.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And what he did at the service excellence conference.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Oh gosh, yeah.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I mean, goodness, for somebody like him to just get up there, open the conference; he was excited, he wasn’t nervous.  It was just … and my daughter’s the same age as them so I kind of have to stop myself sometimes, am I being a bit of a parent or am I being a line manager kind of thing.  But just proud of them with what they do.  And I do think they just … I don’t know, there’s just something about it isn’t it?</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Something, yeah.  So yes, I do think they do get a huge benefit.  But I don’t think it’s anything that’s been forced with the three we’ve had, it’s just natural.  That’s what I meant by saying, you know, we have … it seems that we struggled when we come to the recruitment because we seem to have … we never get the right people at the beginning and that, but at the end of the day, we’ve never had a problem…</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No.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w:t>
      </w:r>
      <w:r>
        <w:rPr>
          <w:rFonts w:cs="Segoe UI Semilight" w:ascii="Arial Nova" w:hAnsi="Arial Nova"/>
          <w:i/>
          <w:iCs/>
        </w:rPr>
        <w:t xml:space="preserve">you know, the people we’ve had have been brilliant and we’re like oh so glad we left it to the last minute and didn’t get anything else.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Do you think XXX encourages ownership in staff?  Do you think it could be coming down without you realising, because sort of inbred in the culture and so they see it, or is it, as you say, it’s just something that’s part of them?</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I think if it was cultural in XX, I think you’d see it in all staff and I don’t necessarily think I see it in all staff.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I think you see it more in students though because it’s their … your university.  It’s their university.  So I think it’s more in the students than the staff.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Do you think there are any negative sides to feeling ownership for students?</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Well, I suppose it might, you know, lovely though it is that XXX’s back here still now working here, you know, there is a point where he has to move away.  And although not in a XXX sense but in my previous role where I worked in a private school, there were people in that school who had been a pupil, gone away to university, come back, now worked in the school and lived on-site, and they had no idea what the real world was like.  They really didn’t.  They were completely institutionalised, so yes, there is that.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rPr>
        <w:t xml:space="preserve">We have some staff like that too.  </w:t>
      </w:r>
    </w:p>
    <w:p>
      <w:pPr>
        <w:pStyle w:val="Normal"/>
        <w:tabs>
          <w:tab w:val="clear" w:pos="720"/>
          <w:tab w:val="left" w:pos="1692" w:leader="none"/>
        </w:tabs>
        <w:spacing w:lineRule="auto" w:line="360" w:before="240" w:after="240"/>
        <w:ind w:left="-446" w:hanging="0"/>
        <w:jc w:val="both"/>
        <w:rPr/>
      </w:pPr>
      <w:r>
        <w:rPr>
          <w:rFonts w:cs="Segoe UI Semilight" w:ascii="Arial Nova" w:hAnsi="Arial Nova"/>
          <w:i/>
          <w:iCs/>
        </w:rPr>
        <w:t xml:space="preserve">We probably do yes, exactly.  So yes that’s the downside of being a little bit too much connected.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Some of the students have suggested that it can also be quite stressful because sometimes if you feel that you want to do the best you can, actually you can end up working long hours trying to get things done, have you ever seen that manifest itself at all?</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Not in </w:t>
      </w:r>
      <w:r>
        <w:rPr>
          <w:rFonts w:cs="Segoe UI Semilight" w:ascii="Arial Nova" w:hAnsi="Arial Nova"/>
          <w:b/>
          <w:bCs/>
          <w:i/>
          <w:iCs/>
        </w:rPr>
        <w:t>[unclear 00:42:55]</w:t>
      </w:r>
    </w:p>
    <w:p>
      <w:pPr>
        <w:pStyle w:val="Normal"/>
        <w:tabs>
          <w:tab w:val="clear" w:pos="720"/>
          <w:tab w:val="left" w:pos="1692" w:leader="none"/>
        </w:tabs>
        <w:spacing w:lineRule="auto" w:line="360" w:before="240" w:after="240"/>
        <w:ind w:left="-446" w:hanging="0"/>
        <w:jc w:val="both"/>
        <w:rPr/>
      </w:pPr>
      <w:r>
        <w:rPr>
          <w:rFonts w:cs="Segoe UI Semilight" w:ascii="Arial Nova" w:hAnsi="Arial Nova"/>
        </w:rPr>
        <w:t xml:space="preserve">No.  I would not allow them to keep working long hours.  We’ve been really flexible that XXX along with the rest of my team, have done days working at home and I know she’s working because I’m getting output from her.  And so I kind of understand that kind of almost pressure or too much responsibility, but not with … I wouldn’t have said it with the ones that we’ve had working with us.  </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No.  </w:t>
      </w:r>
    </w:p>
    <w:p>
      <w:pPr>
        <w:pStyle w:val="Normal"/>
        <w:tabs>
          <w:tab w:val="clear" w:pos="720"/>
          <w:tab w:val="left" w:pos="1692" w:leader="none"/>
        </w:tabs>
        <w:spacing w:lineRule="auto" w:line="360" w:before="240" w:after="240"/>
        <w:ind w:left="-446" w:hanging="0"/>
        <w:jc w:val="both"/>
        <w:rPr>
          <w:rFonts w:ascii="Arial Nova" w:hAnsi="Arial Nova" w:cs="Segoe UI Semilight"/>
        </w:rPr>
      </w:pPr>
      <w:r>
        <w:rPr>
          <w:rFonts w:cs="Segoe UI Semilight" w:ascii="Arial Nova" w:hAnsi="Arial Nova"/>
          <w:b/>
          <w:bCs/>
        </w:rPr>
        <w:t>Cool, good.  Do you think students show ownership all the time, or can it wax and wane, so they might show ownership in some areas but not so much in others?</w:t>
      </w:r>
    </w:p>
    <w:p>
      <w:pPr>
        <w:pStyle w:val="Normal"/>
        <w:tabs>
          <w:tab w:val="clear" w:pos="720"/>
          <w:tab w:val="left" w:pos="1692" w:leader="none"/>
        </w:tabs>
        <w:spacing w:lineRule="auto" w:line="360" w:before="240" w:after="240"/>
        <w:ind w:left="-446" w:hanging="0"/>
        <w:jc w:val="both"/>
        <w:rPr>
          <w:rFonts w:ascii="Arial Nova" w:hAnsi="Arial Nova" w:cs="Segoe UI Semilight"/>
          <w:i/>
          <w:i/>
          <w:iCs/>
        </w:rPr>
      </w:pPr>
      <w:r>
        <w:rPr>
          <w:rFonts w:cs="Segoe UI Semilight" w:ascii="Arial Nova" w:hAnsi="Arial Nova"/>
          <w:i/>
          <w:iCs/>
        </w:rPr>
        <w:t xml:space="preserve">I’d say all the time.  There will be levels of it but in general all the time, yeah.  </w:t>
      </w:r>
    </w:p>
    <w:p>
      <w:pPr>
        <w:pStyle w:val="Normal"/>
        <w:tabs>
          <w:tab w:val="clear" w:pos="720"/>
          <w:tab w:val="left" w:pos="1692" w:leader="none"/>
        </w:tabs>
        <w:spacing w:lineRule="auto" w:line="360" w:before="240" w:after="240"/>
        <w:ind w:left="-446" w:hanging="0"/>
        <w:jc w:val="both"/>
        <w:rPr>
          <w:rFonts w:ascii="Arial Nova" w:hAnsi="Arial Nova" w:cs="Segoe UI Semilight"/>
          <w:b/>
          <w:b/>
          <w:bCs/>
        </w:rPr>
      </w:pPr>
      <w:r>
        <w:rPr>
          <w:rFonts w:cs="Segoe UI Semilight" w:ascii="Arial Nova" w:hAnsi="Arial Nova"/>
          <w:b/>
          <w:bCs/>
        </w:rPr>
        <w:t xml:space="preserve">Wonderful.  That was the last question.  Let me just turn off the tape recorder.  </w:t>
      </w:r>
    </w:p>
    <w:p>
      <w:pPr>
        <w:pStyle w:val="Normal"/>
        <w:tabs>
          <w:tab w:val="clear" w:pos="720"/>
          <w:tab w:val="left" w:pos="1188" w:leader="none"/>
        </w:tabs>
        <w:spacing w:before="120" w:after="120"/>
        <w:ind w:left="-432" w:hanging="0"/>
        <w:rPr>
          <w:rFonts w:ascii="Arial Nova" w:hAnsi="Arial Nova" w:cs="Segoe UI Semilight"/>
          <w:b/>
          <w:b/>
          <w:bCs/>
          <w:i/>
          <w:i/>
          <w:sz w:val="22"/>
          <w:szCs w:val="22"/>
        </w:rPr>
      </w:pPr>
      <w:r>
        <w:rPr>
          <w:rFonts w:cs="Segoe UI Semilight" w:ascii="Arial Nova" w:hAnsi="Arial Nova"/>
          <w:b/>
          <w:bCs/>
          <w:i/>
          <w:sz w:val="22"/>
          <w:szCs w:val="22"/>
        </w:rPr>
      </w:r>
      <w:bookmarkStart w:id="0" w:name="_GoBack"/>
      <w:bookmarkStart w:id="1" w:name="_GoBack"/>
      <w:bookmarkEnd w:id="1"/>
    </w:p>
    <w:p>
      <w:pPr>
        <w:pStyle w:val="Normal"/>
        <w:tabs>
          <w:tab w:val="clear" w:pos="720"/>
          <w:tab w:val="left" w:pos="1188" w:leader="none"/>
        </w:tabs>
        <w:spacing w:before="120" w:after="120"/>
        <w:ind w:left="-432" w:hanging="0"/>
        <w:rPr/>
      </w:pPr>
      <w:r>
        <w:rPr>
          <w:rFonts w:cs="Segoe UI Semilight" w:ascii="Arial Nova" w:hAnsi="Arial Nova"/>
          <w:i/>
          <w:sz w:val="22"/>
          <w:szCs w:val="22"/>
        </w:rPr>
        <w:t>[End of Transcription 00:44:05]</w:t>
      </w:r>
    </w:p>
    <w:p>
      <w:pPr>
        <w:pStyle w:val="Normal"/>
        <w:tabs>
          <w:tab w:val="clear" w:pos="720"/>
          <w:tab w:val="left" w:pos="1188" w:leader="none"/>
        </w:tabs>
        <w:spacing w:before="120" w:after="120"/>
        <w:ind w:left="-432" w:hanging="0"/>
        <w:rPr>
          <w:rFonts w:ascii="Eras Medium ITC" w:hAnsi="Eras Medium ITC" w:cs="Segoe UI Semilight"/>
          <w:b/>
          <w:b/>
          <w:sz w:val="22"/>
          <w:szCs w:val="22"/>
        </w:rPr>
      </w:pPr>
      <w:r>
        <w:rPr>
          <w:rFonts w:cs="Segoe UI Semilight" w:ascii="Eras Medium ITC" w:hAnsi="Eras Medium ITC"/>
          <w:b/>
          <w:sz w:val="22"/>
          <w:szCs w:val="22"/>
        </w:rPr>
        <w:tab/>
      </w:r>
    </w:p>
    <w:sectPr>
      <w:headerReference w:type="default" r:id="rId3"/>
      <w:headerReference w:type="first" r:id="rId4"/>
      <w:footerReference w:type="default" r:id="rId5"/>
      <w:footerReference w:type="first" r:id="rId6"/>
      <w:type w:val="nextPage"/>
      <w:pgSz w:w="11906" w:h="16838"/>
      <w:pgMar w:left="1440" w:right="1440" w:gutter="0" w:header="706" w:top="1440" w:footer="288" w:bottom="562"/>
      <w:pgBorders w:display="allPages" w:offsetFrom="page">
        <w:top w:val="single" w:sz="4" w:space="24" w:color="7030A0"/>
        <w:left w:val="single" w:sz="4" w:space="24" w:color="7030A0"/>
        <w:bottom w:val="single" w:sz="4" w:space="24" w:color="7030A0"/>
        <w:right w:val="single" w:sz="4" w:space="24" w:color="7030A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ov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color w:val="1F497D"/>
        <w:sz w:val="18"/>
        <w:szCs w:val="18"/>
        <w:lang w:val="en-US" w:eastAsia="en-US"/>
      </w:rPr>
    </w:pPr>
    <w:r>
      <w:rPr>
        <w:rFonts w:cs="Cambria" w:ascii="Cambria" w:hAnsi="Cambria"/>
        <w:color w:val="1F497D"/>
        <w:sz w:val="18"/>
        <w:szCs w:val="18"/>
        <w:lang w:val="en-US" w:eastAsia="en-US"/>
      </w:rPr>
      <mc:AlternateContent>
        <mc:Choice Requires="wps">
          <w:drawing>
            <wp:anchor behindDoc="1" distT="0" distB="0" distL="114935" distR="114935" simplePos="0" locked="0" layoutInCell="0" allowOverlap="1" relativeHeight="46">
              <wp:simplePos x="0" y="0"/>
              <wp:positionH relativeFrom="page">
                <wp:posOffset>1022350</wp:posOffset>
              </wp:positionH>
              <wp:positionV relativeFrom="page">
                <wp:posOffset>10511790</wp:posOffset>
              </wp:positionV>
              <wp:extent cx="5518785" cy="1270"/>
              <wp:effectExtent l="635" t="6350" r="635" b="6350"/>
              <wp:wrapNone/>
              <wp:docPr id="4"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0.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512185</wp:posOffset>
              </wp:positionH>
              <wp:positionV relativeFrom="page">
                <wp:posOffset>10393045</wp:posOffset>
              </wp:positionV>
              <wp:extent cx="534670" cy="238760"/>
              <wp:effectExtent l="14605" t="14605" r="15240" b="15240"/>
              <wp:wrapNone/>
              <wp:docPr id="5"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818.35pt;width:42.0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4">
              <wp:simplePos x="0" y="0"/>
              <wp:positionH relativeFrom="page">
                <wp:posOffset>539750</wp:posOffset>
              </wp:positionH>
              <wp:positionV relativeFrom="page">
                <wp:posOffset>482600</wp:posOffset>
              </wp:positionV>
              <wp:extent cx="6370955" cy="30734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388100" cy="324485"/>
                      </a:xfrm>
                      <a:prstGeom prst="rect"/>
                      <a:gradFill rotWithShape="0">
                        <a:gsLst>
                          <a:gs pos="0">
                            <a:srgbClr val="cc99ff"/>
                          </a:gs>
                          <a:gs pos="100000">
                            <a:srgbClr val="f3e9fe"/>
                          </a:gs>
                        </a:gsLst>
                        <a:path path="rect">
                          <a:fillToRect l="50000" t="50000" r="50000" b="50000"/>
                        </a:path>
                      </a:gradFill>
                      <a:ln w="12700">
                        <a:solidFill>
                          <a:srgbClr val="8EAADB"/>
                        </a:solidFill>
                      </a:ln>
                      <a:effectLst>
                        <a:outerShdw dist="24130" dir="2700000">
                          <a:srgbClr val="1F3763"/>
                        </a:outerShdw>
                      </a:effectLst>
                    </wps:spPr>
                    <wps:txbx>
                      <w:txbxContent>
                        <w:p>
                          <w:pPr>
                            <w:pStyle w:val="Header"/>
                            <w:tabs>
                              <w:tab w:val="clear" w:pos="720"/>
                            </w:tabs>
                            <w:jc w:val="center"/>
                            <w:rPr>
                              <w:rFonts w:ascii="Arial Nova" w:hAnsi="Arial Nova" w:cs="Segoe UI"/>
                              <w:b/>
                              <w:b/>
                              <w:caps/>
                              <w:sz w:val="22"/>
                              <w:szCs w:val="22"/>
                            </w:rPr>
                          </w:pPr>
                          <w:r>
                            <w:rPr>
                              <w:rFonts w:cs="Segoe UI" w:ascii="Arial Nova" w:hAnsi="Arial Nova"/>
                              <w:b/>
                              <w:caps/>
                              <w:sz w:val="22"/>
                              <w:szCs w:val="22"/>
                            </w:rPr>
                            <w:fldChar w:fldCharType="begin"/>
                          </w:r>
                          <w:r>
                            <w:rPr>
                              <w:caps/>
                              <w:sz w:val="22"/>
                              <w:b/>
                              <w:szCs w:val="22"/>
                              <w:rFonts w:cs="Segoe UI" w:ascii="Arial Nova" w:hAnsi="Arial Nova"/>
                            </w:rPr>
                            <w:instrText xml:space="preserve"> FILENAME </w:instrText>
                          </w:r>
                          <w:r>
                            <w:rPr>
                              <w:caps/>
                              <w:sz w:val="22"/>
                              <w:b/>
                              <w:szCs w:val="22"/>
                              <w:rFonts w:cs="Segoe UI" w:ascii="Arial Nova" w:hAnsi="Arial Nova"/>
                            </w:rPr>
                            <w:fldChar w:fldCharType="separate"/>
                          </w:r>
                          <w:r>
                            <w:rPr>
                              <w:caps/>
                              <w:sz w:val="22"/>
                              <w:b/>
                              <w:szCs w:val="22"/>
                              <w:rFonts w:cs="Segoe UI" w:ascii="Arial Nova" w:hAnsi="Arial Nova"/>
                            </w:rPr>
                            <w:t>input.doc</w:t>
                          </w:r>
                          <w:r>
                            <w:rPr>
                              <w:caps/>
                              <w:sz w:val="22"/>
                              <w:b/>
                              <w:szCs w:val="22"/>
                              <w:rFonts w:cs="Segoe UI" w:ascii="Arial Nova" w:hAnsi="Arial Nova"/>
                            </w:rPr>
                            <w:fldChar w:fldCharType="end"/>
                          </w:r>
                        </w:p>
                      </w:txbxContent>
                    </wps:txbx>
                    <wps:bodyPr anchor="t" lIns="91440" tIns="45720" rIns="91440" bIns="45720">
                      <a:spAutoFit/>
                    </wps:bodyPr>
                  </wps:wsp>
                </a:graphicData>
              </a:graphic>
            </wp:anchor>
          </w:drawing>
        </mc:Choice>
        <mc:Fallback>
          <w:pict>
            <v:rect strokecolor="#8EAADB" strokeweight="1pt" fillcolor="#F3E9FE" style="position:absolute;rotation:-0;width:503pt;height:25.55pt;mso-wrap-distance-left:9.35pt;mso-wrap-distance-right:9.35pt;mso-wrap-distance-top:0pt;mso-wrap-distance-bottom:0pt;margin-top:38pt;mso-position-vertical-relative:page;margin-left:42.5pt;mso-position-horizontal-relative:page">
              <v:shadow on="t" color="#1F3763" offset="1.35pt,1.35pt"/>
              <v:fill type="gradient" angle="-180" color2="#CC99FF"/>
              <v:textbox>
                <w:txbxContent>
                  <w:p>
                    <w:pPr>
                      <w:pStyle w:val="Header"/>
                      <w:tabs>
                        <w:tab w:val="clear" w:pos="720"/>
                      </w:tabs>
                      <w:jc w:val="center"/>
                      <w:rPr>
                        <w:rFonts w:ascii="Arial Nova" w:hAnsi="Arial Nova" w:cs="Segoe UI"/>
                        <w:b/>
                        <w:b/>
                        <w:caps/>
                        <w:sz w:val="22"/>
                        <w:szCs w:val="22"/>
                      </w:rPr>
                    </w:pPr>
                    <w:r>
                      <w:rPr>
                        <w:rFonts w:cs="Segoe UI" w:ascii="Arial Nova" w:hAnsi="Arial Nova"/>
                        <w:b/>
                        <w:caps/>
                        <w:sz w:val="22"/>
                        <w:szCs w:val="22"/>
                      </w:rPr>
                      <w:fldChar w:fldCharType="begin"/>
                    </w:r>
                    <w:r>
                      <w:rPr>
                        <w:caps/>
                        <w:sz w:val="22"/>
                        <w:b/>
                        <w:szCs w:val="22"/>
                        <w:rFonts w:cs="Segoe UI" w:ascii="Arial Nova" w:hAnsi="Arial Nova"/>
                      </w:rPr>
                      <w:instrText xml:space="preserve"> FILENAME </w:instrText>
                    </w:r>
                    <w:r>
                      <w:rPr>
                        <w:caps/>
                        <w:sz w:val="22"/>
                        <w:b/>
                        <w:szCs w:val="22"/>
                        <w:rFonts w:cs="Segoe UI" w:ascii="Arial Nova" w:hAnsi="Arial Nova"/>
                      </w:rPr>
                      <w:fldChar w:fldCharType="separate"/>
                    </w:r>
                    <w:r>
                      <w:rPr>
                        <w:caps/>
                        <w:sz w:val="22"/>
                        <w:b/>
                        <w:szCs w:val="22"/>
                        <w:rFonts w:cs="Segoe UI" w:ascii="Arial Nova" w:hAnsi="Arial Nova"/>
                      </w:rPr>
                      <w:t>input.doc</w:t>
                    </w:r>
                    <w:r>
                      <w:rPr>
                        <w:caps/>
                        <w:sz w:val="22"/>
                        <w:b/>
                        <w:szCs w:val="22"/>
                        <w:rFonts w:cs="Segoe UI" w:ascii="Arial Nova" w:hAnsi="Arial Nova"/>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 City typing services standard transcript template.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5:00Z</dcterms:created>
  <dc:creator>Michelle Atherton</dc:creator>
  <dc:description/>
  <cp:keywords/>
  <dc:language>en-US</dc:language>
  <cp:lastModifiedBy>Deborah Taylor</cp:lastModifiedBy>
  <dcterms:modified xsi:type="dcterms:W3CDTF">2024-12-23T09:28:00Z</dcterms:modified>
  <cp:revision>3</cp:revision>
  <dc:subject/>
  <dc:title/>
</cp:coreProperties>
</file>