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1540" w:after="240"/>
        <w:jc w:val="center"/>
        <w:rPr>
          <w:color w:val="CC99FF"/>
        </w:rPr>
      </w:pPr>
      <w:r>
        <w:rPr>
          <w:color w:val="CC99FF"/>
        </w:rPr>
        <w:drawing>
          <wp:inline distT="0" distB="0" distL="0" distR="0">
            <wp:extent cx="177673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76730" cy="1132840"/>
                    </a:xfrm>
                    <a:prstGeom prst="rect">
                      <a:avLst/>
                    </a:prstGeom>
                  </pic:spPr>
                </pic:pic>
              </a:graphicData>
            </a:graphic>
          </wp:inline>
        </w:drawing>
      </w:r>
    </w:p>
    <w:p>
      <w:pPr>
        <w:pStyle w:val="NoSpacing"/>
        <w:spacing w:before="480" w:after="0"/>
        <w:jc w:val="center"/>
        <w:rPr>
          <w:color w:val="7030A0"/>
          <w:sz w:val="28"/>
          <w:szCs w:val="28"/>
          <w:u w:val="single"/>
        </w:rPr>
      </w:pPr>
      <w:r>
        <w:rPr>
          <w:color w:val="7030A0"/>
          <w:sz w:val="28"/>
          <w:szCs w:val="28"/>
          <w:u w:val="single"/>
        </w:rPr>
        <w:tab/>
        <w:tab/>
        <w:tab/>
        <w:tab/>
        <w:tab/>
        <w:tab/>
        <w:tab/>
        <w:tab/>
        <w:tab/>
        <w:tab/>
        <w:tab/>
        <w:tab/>
      </w:r>
    </w:p>
    <w:p>
      <w:pPr>
        <w:pStyle w:val="NoSpacing"/>
        <w:spacing w:before="480" w:after="0"/>
        <w:jc w:val="center"/>
        <w:rPr>
          <w:rFonts w:ascii="Arial Nova;Arial" w:hAnsi="Arial Nova;Arial" w:cs="Arial Nova;Arial"/>
          <w:sz w:val="80"/>
          <w:szCs w:val="80"/>
        </w:rPr>
      </w:pPr>
      <w:r>
        <w:rPr>
          <w:rFonts w:cs="Arial Nova;Arial" w:ascii="Arial Nova;Arial" w:hAnsi="Arial Nova;Arial"/>
          <w:sz w:val="80"/>
          <w:szCs w:val="80"/>
        </w:rPr>
        <w:fldChar w:fldCharType="begin"/>
      </w:r>
      <w:r>
        <w:rPr>
          <w:sz w:val="80"/>
          <w:szCs w:val="80"/>
          <w:rFonts w:cs="Arial Nova;Arial" w:ascii="Arial Nova;Arial" w:hAnsi="Arial Nova;Arial"/>
        </w:rPr>
        <w:instrText xml:space="preserve"> FILENAME </w:instrText>
      </w:r>
      <w:r>
        <w:rPr>
          <w:sz w:val="80"/>
          <w:szCs w:val="80"/>
          <w:rFonts w:cs="Arial Nova;Arial" w:ascii="Arial Nova;Arial" w:hAnsi="Arial Nova;Arial"/>
        </w:rPr>
        <w:fldChar w:fldCharType="separate"/>
      </w:r>
      <w:r>
        <w:rPr>
          <w:sz w:val="80"/>
          <w:szCs w:val="80"/>
          <w:rFonts w:cs="Arial Nova;Arial" w:ascii="Arial Nova;Arial" w:hAnsi="Arial Nova;Arial"/>
        </w:rPr>
        <w:t>input.doc</w:t>
      </w:r>
      <w:r>
        <w:rPr>
          <w:sz w:val="80"/>
          <w:szCs w:val="80"/>
          <w:rFonts w:cs="Arial Nova;Arial" w:ascii="Arial Nova;Arial" w:hAnsi="Arial Nova;Arial"/>
        </w:rPr>
        <w:fldChar w:fldCharType="end"/>
      </w:r>
    </w:p>
    <w:p>
      <w:pPr>
        <w:pStyle w:val="NoSpacing"/>
        <w:spacing w:before="480" w:after="0"/>
        <w:jc w:val="center"/>
        <w:rPr>
          <w:color w:val="7030A0"/>
          <w:sz w:val="28"/>
          <w:szCs w:val="28"/>
          <w:u w:val="single"/>
        </w:rPr>
      </w:pPr>
      <w:r>
        <w:rPr>
          <w:color w:val="7030A0"/>
          <w:sz w:val="28"/>
          <w:szCs w:val="28"/>
          <w:u w:val="single"/>
        </w:rPr>
        <w:tab/>
        <w:tab/>
        <w:tab/>
        <w:tab/>
        <w:tab/>
        <w:tab/>
        <w:tab/>
        <w:tab/>
        <w:tab/>
        <w:tab/>
        <w:tab/>
        <w:tab/>
      </w:r>
    </w:p>
    <w:p>
      <w:pPr>
        <w:pStyle w:val="NoSpacing"/>
        <w:spacing w:before="480" w:after="0"/>
        <w:jc w:val="center"/>
        <w:rPr>
          <w:rFonts w:ascii="Arial Nova;Arial" w:hAnsi="Arial Nova;Arial" w:cs="Arial Nova;Arial"/>
          <w:color w:val="5B9BD5"/>
        </w:rPr>
      </w:pPr>
      <w:r>
        <w:rPr>
          <w:rFonts w:cs="Arial Nova;Arial" w:ascii="Arial Nova;Arial" w:hAnsi="Arial Nova;Arial"/>
          <w:sz w:val="28"/>
          <w:szCs w:val="28"/>
        </w:rPr>
        <w:fldChar w:fldCharType="begin"/>
      </w:r>
      <w:r>
        <w:rPr>
          <w:sz w:val="28"/>
          <w:szCs w:val="28"/>
          <w:rFonts w:cs="Arial Nova;Arial" w:ascii="Arial Nova;Arial" w:hAnsi="Arial Nova;Arial"/>
        </w:rPr>
        <w:instrText xml:space="preserve"> DATE \@"d\ MMMM\ yyyy" </w:instrText>
      </w:r>
      <w:r>
        <w:rPr>
          <w:sz w:val="28"/>
          <w:szCs w:val="28"/>
          <w:rFonts w:cs="Arial Nova;Arial" w:ascii="Arial Nova;Arial" w:hAnsi="Arial Nova;Arial"/>
        </w:rPr>
        <w:fldChar w:fldCharType="separate"/>
      </w:r>
      <w:r>
        <w:rPr>
          <w:sz w:val="28"/>
          <w:szCs w:val="28"/>
          <w:rFonts w:cs="Arial Nova;Arial" w:ascii="Arial Nova;Arial" w:hAnsi="Arial Nova;Arial"/>
        </w:rPr>
        <w:t>30 July 2026</w:t>
      </w:r>
      <w:r>
        <w:rPr>
          <w:sz w:val="28"/>
          <w:szCs w:val="28"/>
          <w:rFonts w:cs="Arial Nova;Arial" w:ascii="Arial Nova;Arial" w:hAnsi="Arial Nova;Arial"/>
        </w:rPr>
        <w:fldChar w:fldCharType="end"/>
      </w:r>
    </w:p>
    <w:p>
      <w:pPr>
        <w:pStyle w:val="Normal"/>
        <w:jc w:val="center"/>
        <w:rPr>
          <w:rFonts w:ascii="Arial Nova;Arial" w:hAnsi="Arial Nova;Arial" w:cs="Segoe UI Semilight"/>
          <w:color w:val="5B9BD5"/>
          <w:sz w:val="22"/>
          <w:szCs w:val="22"/>
          <w:lang w:val="en-US" w:eastAsia="en-US"/>
        </w:rPr>
      </w:pPr>
      <w:r>
        <w:rPr>
          <w:rFonts w:cs="Segoe UI Semilight" w:ascii="Arial Nova;Arial" w:hAnsi="Arial Nova;Arial"/>
          <w:color w:val="5B9BD5"/>
          <w:sz w:val="22"/>
          <w:szCs w:val="22"/>
          <w:lang w:val="en-US" w:eastAsia="en-US"/>
        </w:rPr>
      </w:r>
      <w:r>
        <mc:AlternateContent>
          <mc:Choice Requires="wps">
            <w:drawing>
              <wp:anchor behindDoc="0" distT="0" distB="0" distL="114935" distR="114935" simplePos="0" locked="0" layoutInCell="0" allowOverlap="1" relativeHeight="87">
                <wp:simplePos x="0" y="0"/>
                <wp:positionH relativeFrom="margin">
                  <wp:posOffset>-127000</wp:posOffset>
                </wp:positionH>
                <wp:positionV relativeFrom="page">
                  <wp:posOffset>8752840</wp:posOffset>
                </wp:positionV>
                <wp:extent cx="5731510" cy="1366520"/>
                <wp:effectExtent l="0" t="0" r="0" b="0"/>
                <wp:wrapNone/>
                <wp:docPr id="2" name="Frame1"/>
                <a:graphic xmlns:a="http://schemas.openxmlformats.org/drawingml/2006/main">
                  <a:graphicData uri="http://schemas.microsoft.com/office/word/2010/wordprocessingShape">
                    <wps:wsp>
                      <wps:cNvSpPr txBox="1"/>
                      <wps:spPr>
                        <a:xfrm>
                          <a:off x="0" y="0"/>
                          <a:ext cx="5731510" cy="1366520"/>
                        </a:xfrm>
                        <a:prstGeom prst="rect"/>
                        <a:solidFill>
                          <a:srgbClr val="FFFFFF">
                            <a:alpha val="0"/>
                          </a:srgbClr>
                        </a:solidFill>
                      </wps:spPr>
                      <wps:txbx>
                        <w:txbxContent>
                          <w:p>
                            <w:pPr>
                              <w:pStyle w:val="NoSpacing"/>
                              <w:spacing w:before="0" w:after="40"/>
                              <w:jc w:val="center"/>
                              <w:rPr>
                                <w:rFonts w:ascii="Arial Nova;Arial" w:hAnsi="Arial Nova;Arial" w:cs="Arial Nova;Arial"/>
                                <w:caps/>
                                <w:color w:val="5B9BD5"/>
                                <w:sz w:val="18"/>
                                <w:szCs w:val="18"/>
                              </w:rPr>
                            </w:pPr>
                            <w:r>
                              <w:rPr>
                                <w:rFonts w:cs="Arial Nova;Arial" w:ascii="Arial Nova;Arial" w:hAnsi="Arial Nova;Arial"/>
                                <w:caps/>
                                <w:color w:val="5B9BD5"/>
                                <w:sz w:val="18"/>
                                <w:szCs w:val="18"/>
                              </w:rPr>
                            </w:r>
                          </w:p>
                          <w:p>
                            <w:pPr>
                              <w:pStyle w:val="NoSpacing"/>
                              <w:jc w:val="center"/>
                              <w:rPr>
                                <w:rFonts w:ascii="Arial Nova;Arial" w:hAnsi="Arial Nova;Arial" w:cs="Arial Nova;Arial"/>
                                <w:b/>
                                <w:b/>
                                <w:color w:val="5B9BD5"/>
                                <w:sz w:val="18"/>
                                <w:szCs w:val="18"/>
                              </w:rPr>
                            </w:pPr>
                            <w:r>
                              <w:rPr>
                                <w:rFonts w:cs="Arial Nova;Arial" w:ascii="Arial Nova;Arial" w:hAnsi="Arial Nova;Arial"/>
                                <w:b/>
                                <w:caps/>
                                <w:sz w:val="18"/>
                                <w:szCs w:val="18"/>
                              </w:rPr>
                              <w:t>ma typing &amp; secretarial services</w:t>
                            </w:r>
                          </w:p>
                          <w:p>
                            <w:pPr>
                              <w:pStyle w:val="NoSpacing"/>
                              <w:jc w:val="center"/>
                              <w:rPr>
                                <w:rFonts w:ascii="Arial Nova;Arial" w:hAnsi="Arial Nova;Arial" w:cs="Arial Nova;Arial"/>
                                <w:b/>
                                <w:b/>
                                <w:sz w:val="18"/>
                                <w:szCs w:val="18"/>
                              </w:rPr>
                            </w:pPr>
                            <w:r>
                              <w:rPr>
                                <w:rFonts w:cs="Arial Nova;Arial" w:ascii="Arial Nova;Arial" w:hAnsi="Arial Nova;Arial"/>
                                <w:b/>
                                <w:sz w:val="18"/>
                                <w:szCs w:val="18"/>
                              </w:rPr>
                              <w:t>18 VICTORIA INDUSTRIAL ESTATE, VICTORIA STREET, LEIGH, WN7 5SE</w:t>
                            </w:r>
                          </w:p>
                          <w:p>
                            <w:pPr>
                              <w:pStyle w:val="NoSpacing"/>
                              <w:jc w:val="center"/>
                              <w:rPr>
                                <w:rFonts w:ascii="Arial Nova;Arial" w:hAnsi="Arial Nova;Arial" w:cs="Arial Nova;Arial"/>
                                <w:b/>
                                <w:b/>
                                <w:sz w:val="18"/>
                                <w:szCs w:val="18"/>
                              </w:rPr>
                            </w:pPr>
                            <w:r>
                              <w:rPr>
                                <w:rFonts w:cs="Arial Nova;Arial" w:ascii="Arial Nova;Arial" w:hAnsi="Arial Nova;Arial"/>
                                <w:b/>
                                <w:sz w:val="18"/>
                                <w:szCs w:val="18"/>
                              </w:rPr>
                            </w:r>
                          </w:p>
                          <w:p>
                            <w:pPr>
                              <w:pStyle w:val="NoSpacing"/>
                              <w:jc w:val="center"/>
                              <w:rPr>
                                <w:rFonts w:ascii="Arial Nova;Arial" w:hAnsi="Arial Nova;Arial" w:cs="Arial Nova;Arial"/>
                                <w:b/>
                                <w:b/>
                                <w:sz w:val="18"/>
                                <w:szCs w:val="18"/>
                              </w:rPr>
                            </w:pPr>
                            <w:r>
                              <w:rPr>
                                <w:rFonts w:cs="Arial Nova;Arial" w:ascii="Arial Nova;Arial" w:hAnsi="Arial Nova;Arial"/>
                                <w:b/>
                                <w:sz w:val="18"/>
                                <w:szCs w:val="18"/>
                              </w:rPr>
                              <w:t>TEL : 01942 665373     FAX : 01942 665140</w:t>
                            </w:r>
                          </w:p>
                          <w:p>
                            <w:pPr>
                              <w:pStyle w:val="NoSpacing"/>
                              <w:jc w:val="center"/>
                              <w:rPr>
                                <w:rFonts w:ascii="Arial Nova;Arial" w:hAnsi="Arial Nova;Arial" w:cs="Arial Nova;Arial"/>
                                <w:b/>
                                <w:b/>
                                <w:sz w:val="18"/>
                                <w:szCs w:val="18"/>
                              </w:rPr>
                            </w:pPr>
                            <w:r>
                              <w:rPr>
                                <w:rFonts w:cs="Arial Nova;Arial" w:ascii="Arial Nova;Arial" w:hAnsi="Arial Nova;Arial"/>
                                <w:b/>
                                <w:sz w:val="18"/>
                                <w:szCs w:val="18"/>
                              </w:rPr>
                            </w:r>
                          </w:p>
                          <w:p>
                            <w:pPr>
                              <w:pStyle w:val="NoSpacing"/>
                              <w:jc w:val="center"/>
                              <w:rPr>
                                <w:rFonts w:ascii="Arial Nova;Arial" w:hAnsi="Arial Nova;Arial" w:cs="Arial Nova;Arial"/>
                                <w:b/>
                                <w:b/>
                                <w:sz w:val="18"/>
                                <w:szCs w:val="18"/>
                              </w:rPr>
                            </w:pPr>
                            <w:hyperlink r:id="rId3">
                              <w:r>
                                <w:rPr>
                                  <w:rStyle w:val="InternetLink"/>
                                  <w:rFonts w:cs="Arial Nova;Arial" w:ascii="Arial Nova;Arial" w:hAnsi="Arial Nova;Arial"/>
                                  <w:b/>
                                  <w:sz w:val="18"/>
                                  <w:szCs w:val="18"/>
                                </w:rPr>
                                <w:t>MICHELLE@MATYPINGSERVICES.CO.UK</w:t>
                              </w:r>
                            </w:hyperlink>
                          </w:p>
                          <w:p>
                            <w:pPr>
                              <w:pStyle w:val="NoSpacing"/>
                              <w:rPr>
                                <w:rFonts w:ascii="Arial Nova;Arial" w:hAnsi="Arial Nova;Arial" w:cs="Arial Nova;Arial"/>
                                <w:b/>
                                <w:b/>
                                <w:sz w:val="18"/>
                                <w:szCs w:val="18"/>
                              </w:rPr>
                            </w:pPr>
                            <w:r>
                              <w:rPr>
                                <w:rFonts w:cs="Arial Nova;Arial" w:ascii="Arial Nova;Arial" w:hAnsi="Arial Nova;Arial"/>
                                <w:b/>
                                <w:sz w:val="18"/>
                                <w:szCs w:val="18"/>
                              </w:rPr>
                            </w:r>
                          </w:p>
                          <w:p>
                            <w:pPr>
                              <w:pStyle w:val="NoSpacing"/>
                              <w:jc w:val="center"/>
                              <w:rPr>
                                <w:rFonts w:ascii="Arial Nova;Arial" w:hAnsi="Arial Nova;Arial" w:cs="Arial Nova;Arial"/>
                                <w:b/>
                                <w:b/>
                                <w:sz w:val="18"/>
                                <w:szCs w:val="18"/>
                              </w:rPr>
                            </w:pPr>
                            <w:r>
                              <w:rPr>
                                <w:rFonts w:cs="Arial Nova;Arial" w:ascii="Arial Nova;Arial" w:hAnsi="Arial Nova;Arial"/>
                                <w:b/>
                                <w:sz w:val="18"/>
                                <w:szCs w:val="18"/>
                              </w:rPr>
                            </w:r>
                          </w:p>
                          <w:p>
                            <w:pPr>
                              <w:pStyle w:val="NoSpacing"/>
                              <w:jc w:val="center"/>
                              <w:rPr>
                                <w:color w:val="5B9BD5"/>
                                <w:sz w:val="18"/>
                                <w:szCs w:val="18"/>
                              </w:rPr>
                            </w:pPr>
                            <w:r>
                              <w:rPr>
                                <w:color w:val="5B9BD5"/>
                                <w:sz w:val="18"/>
                                <w:szCs w:val="18"/>
                              </w:rPr>
                            </w:r>
                          </w:p>
                        </w:txbxContent>
                      </wps:txbx>
                      <wps:bodyPr anchor="t" lIns="635" tIns="635" rIns="635" bIns="635">
                        <a:noAutofit/>
                      </wps:bodyPr>
                    </wps:wsp>
                  </a:graphicData>
                </a:graphic>
              </wp:anchor>
            </w:drawing>
          </mc:Choice>
          <mc:Fallback>
            <w:pict>
              <v:rect fillcolor="#FFFFFF" style="position:absolute;rotation:-0;width:451.3pt;height:107.6pt;mso-wrap-distance-left:9.05pt;mso-wrap-distance-right:9.05pt;mso-wrap-distance-top:0pt;mso-wrap-distance-bottom:0pt;margin-top:689.2pt;mso-position-vertical-relative:page;margin-left:-10pt;mso-position-horizontal-relative:margin">
                <v:fill opacity="0f"/>
                <v:textbox inset="0.000694444444444445in,0.000694444444444445in,0.000694444444444445in,0.000694444444444445in">
                  <w:txbxContent>
                    <w:p>
                      <w:pPr>
                        <w:pStyle w:val="NoSpacing"/>
                        <w:spacing w:before="0" w:after="40"/>
                        <w:jc w:val="center"/>
                        <w:rPr>
                          <w:rFonts w:ascii="Arial Nova;Arial" w:hAnsi="Arial Nova;Arial" w:cs="Arial Nova;Arial"/>
                          <w:caps/>
                          <w:color w:val="5B9BD5"/>
                          <w:sz w:val="18"/>
                          <w:szCs w:val="18"/>
                        </w:rPr>
                      </w:pPr>
                      <w:r>
                        <w:rPr>
                          <w:rFonts w:cs="Arial Nova;Arial" w:ascii="Arial Nova;Arial" w:hAnsi="Arial Nova;Arial"/>
                          <w:caps/>
                          <w:color w:val="5B9BD5"/>
                          <w:sz w:val="18"/>
                          <w:szCs w:val="18"/>
                        </w:rPr>
                      </w:r>
                    </w:p>
                    <w:p>
                      <w:pPr>
                        <w:pStyle w:val="NoSpacing"/>
                        <w:jc w:val="center"/>
                        <w:rPr>
                          <w:rFonts w:ascii="Arial Nova;Arial" w:hAnsi="Arial Nova;Arial" w:cs="Arial Nova;Arial"/>
                          <w:b/>
                          <w:b/>
                          <w:color w:val="5B9BD5"/>
                          <w:sz w:val="18"/>
                          <w:szCs w:val="18"/>
                        </w:rPr>
                      </w:pPr>
                      <w:r>
                        <w:rPr>
                          <w:rFonts w:cs="Arial Nova;Arial" w:ascii="Arial Nova;Arial" w:hAnsi="Arial Nova;Arial"/>
                          <w:b/>
                          <w:caps/>
                          <w:sz w:val="18"/>
                          <w:szCs w:val="18"/>
                        </w:rPr>
                        <w:t>ma typing &amp; secretarial services</w:t>
                      </w:r>
                    </w:p>
                    <w:p>
                      <w:pPr>
                        <w:pStyle w:val="NoSpacing"/>
                        <w:jc w:val="center"/>
                        <w:rPr>
                          <w:rFonts w:ascii="Arial Nova;Arial" w:hAnsi="Arial Nova;Arial" w:cs="Arial Nova;Arial"/>
                          <w:b/>
                          <w:b/>
                          <w:sz w:val="18"/>
                          <w:szCs w:val="18"/>
                        </w:rPr>
                      </w:pPr>
                      <w:r>
                        <w:rPr>
                          <w:rFonts w:cs="Arial Nova;Arial" w:ascii="Arial Nova;Arial" w:hAnsi="Arial Nova;Arial"/>
                          <w:b/>
                          <w:sz w:val="18"/>
                          <w:szCs w:val="18"/>
                        </w:rPr>
                        <w:t>18 VICTORIA INDUSTRIAL ESTATE, VICTORIA STREET, LEIGH, WN7 5SE</w:t>
                      </w:r>
                    </w:p>
                    <w:p>
                      <w:pPr>
                        <w:pStyle w:val="NoSpacing"/>
                        <w:jc w:val="center"/>
                        <w:rPr>
                          <w:rFonts w:ascii="Arial Nova;Arial" w:hAnsi="Arial Nova;Arial" w:cs="Arial Nova;Arial"/>
                          <w:b/>
                          <w:b/>
                          <w:sz w:val="18"/>
                          <w:szCs w:val="18"/>
                        </w:rPr>
                      </w:pPr>
                      <w:r>
                        <w:rPr>
                          <w:rFonts w:cs="Arial Nova;Arial" w:ascii="Arial Nova;Arial" w:hAnsi="Arial Nova;Arial"/>
                          <w:b/>
                          <w:sz w:val="18"/>
                          <w:szCs w:val="18"/>
                        </w:rPr>
                      </w:r>
                    </w:p>
                    <w:p>
                      <w:pPr>
                        <w:pStyle w:val="NoSpacing"/>
                        <w:jc w:val="center"/>
                        <w:rPr>
                          <w:rFonts w:ascii="Arial Nova;Arial" w:hAnsi="Arial Nova;Arial" w:cs="Arial Nova;Arial"/>
                          <w:b/>
                          <w:b/>
                          <w:sz w:val="18"/>
                          <w:szCs w:val="18"/>
                        </w:rPr>
                      </w:pPr>
                      <w:r>
                        <w:rPr>
                          <w:rFonts w:cs="Arial Nova;Arial" w:ascii="Arial Nova;Arial" w:hAnsi="Arial Nova;Arial"/>
                          <w:b/>
                          <w:sz w:val="18"/>
                          <w:szCs w:val="18"/>
                        </w:rPr>
                        <w:t>TEL : 01942 665373     FAX : 01942 665140</w:t>
                      </w:r>
                    </w:p>
                    <w:p>
                      <w:pPr>
                        <w:pStyle w:val="NoSpacing"/>
                        <w:jc w:val="center"/>
                        <w:rPr>
                          <w:rFonts w:ascii="Arial Nova;Arial" w:hAnsi="Arial Nova;Arial" w:cs="Arial Nova;Arial"/>
                          <w:b/>
                          <w:b/>
                          <w:sz w:val="18"/>
                          <w:szCs w:val="18"/>
                        </w:rPr>
                      </w:pPr>
                      <w:r>
                        <w:rPr>
                          <w:rFonts w:cs="Arial Nova;Arial" w:ascii="Arial Nova;Arial" w:hAnsi="Arial Nova;Arial"/>
                          <w:b/>
                          <w:sz w:val="18"/>
                          <w:szCs w:val="18"/>
                        </w:rPr>
                      </w:r>
                    </w:p>
                    <w:p>
                      <w:pPr>
                        <w:pStyle w:val="NoSpacing"/>
                        <w:jc w:val="center"/>
                        <w:rPr>
                          <w:rFonts w:ascii="Arial Nova;Arial" w:hAnsi="Arial Nova;Arial" w:cs="Arial Nova;Arial"/>
                          <w:b/>
                          <w:b/>
                          <w:sz w:val="18"/>
                          <w:szCs w:val="18"/>
                        </w:rPr>
                      </w:pPr>
                      <w:hyperlink r:id="rId4">
                        <w:r>
                          <w:rPr>
                            <w:rStyle w:val="InternetLink"/>
                            <w:rFonts w:cs="Arial Nova;Arial" w:ascii="Arial Nova;Arial" w:hAnsi="Arial Nova;Arial"/>
                            <w:b/>
                            <w:sz w:val="18"/>
                            <w:szCs w:val="18"/>
                          </w:rPr>
                          <w:t>MICHELLE@MATYPINGSERVICES.CO.UK</w:t>
                        </w:r>
                      </w:hyperlink>
                    </w:p>
                    <w:p>
                      <w:pPr>
                        <w:pStyle w:val="NoSpacing"/>
                        <w:rPr>
                          <w:rFonts w:ascii="Arial Nova;Arial" w:hAnsi="Arial Nova;Arial" w:cs="Arial Nova;Arial"/>
                          <w:b/>
                          <w:b/>
                          <w:sz w:val="18"/>
                          <w:szCs w:val="18"/>
                        </w:rPr>
                      </w:pPr>
                      <w:r>
                        <w:rPr>
                          <w:rFonts w:cs="Arial Nova;Arial" w:ascii="Arial Nova;Arial" w:hAnsi="Arial Nova;Arial"/>
                          <w:b/>
                          <w:sz w:val="18"/>
                          <w:szCs w:val="18"/>
                        </w:rPr>
                      </w:r>
                    </w:p>
                    <w:p>
                      <w:pPr>
                        <w:pStyle w:val="NoSpacing"/>
                        <w:jc w:val="center"/>
                        <w:rPr>
                          <w:rFonts w:ascii="Arial Nova;Arial" w:hAnsi="Arial Nova;Arial" w:cs="Arial Nova;Arial"/>
                          <w:b/>
                          <w:b/>
                          <w:sz w:val="18"/>
                          <w:szCs w:val="18"/>
                        </w:rPr>
                      </w:pPr>
                      <w:r>
                        <w:rPr>
                          <w:rFonts w:cs="Arial Nova;Arial" w:ascii="Arial Nova;Arial" w:hAnsi="Arial Nova;Arial"/>
                          <w:b/>
                          <w:sz w:val="18"/>
                          <w:szCs w:val="18"/>
                        </w:rPr>
                      </w:r>
                    </w:p>
                    <w:p>
                      <w:pPr>
                        <w:pStyle w:val="NoSpacing"/>
                        <w:jc w:val="center"/>
                        <w:rPr>
                          <w:color w:val="5B9BD5"/>
                          <w:sz w:val="18"/>
                          <w:szCs w:val="18"/>
                        </w:rPr>
                      </w:pPr>
                      <w:r>
                        <w:rPr>
                          <w:color w:val="5B9BD5"/>
                          <w:sz w:val="18"/>
                          <w:szCs w:val="18"/>
                        </w:rPr>
                      </w:r>
                    </w:p>
                  </w:txbxContent>
                </v:textbox>
                <w10:wrap type="none"/>
              </v:rect>
            </w:pict>
          </mc:Fallback>
        </mc:AlternateContent>
      </w:r>
    </w:p>
    <w:p>
      <w:pPr>
        <w:pStyle w:val="Normal"/>
        <w:rPr>
          <w:rFonts w:ascii="Arial Nova;Arial" w:hAnsi="Arial Nova;Arial" w:cs="Segoe UI Semilight"/>
          <w:sz w:val="22"/>
          <w:szCs w:val="22"/>
        </w:rPr>
      </w:pPr>
      <w:r>
        <w:rPr>
          <w:rFonts w:cs="Segoe UI Semilight" w:ascii="Arial Nova;Arial" w:hAnsi="Arial Nova;Arial"/>
          <w:sz w:val="22"/>
          <w:szCs w:val="22"/>
        </w:rPr>
      </w:r>
    </w:p>
    <w:p>
      <w:pPr>
        <w:pStyle w:val="Normal"/>
        <w:rPr>
          <w:rFonts w:ascii="Arial Nova;Arial" w:hAnsi="Arial Nova;Arial" w:cs="Segoe UI Semilight"/>
          <w:sz w:val="22"/>
          <w:szCs w:val="22"/>
        </w:rPr>
      </w:pPr>
      <w:r>
        <w:rPr>
          <w:rFonts w:cs="Segoe UI Semilight" w:ascii="Arial Nova;Arial" w:hAnsi="Arial Nova;Arial"/>
          <w:sz w:val="22"/>
          <w:szCs w:val="22"/>
        </w:rPr>
      </w:r>
    </w:p>
    <w:p>
      <w:pPr>
        <w:pStyle w:val="Normal"/>
        <w:spacing w:before="120" w:after="120"/>
        <w:jc w:val="center"/>
        <w:rPr>
          <w:rFonts w:ascii="Arial Nova;Arial" w:hAnsi="Arial Nova;Arial" w:cs="Segoe UI Semilight"/>
          <w:b/>
          <w:b/>
          <w:sz w:val="22"/>
          <w:szCs w:val="22"/>
        </w:rPr>
      </w:pPr>
      <w:r>
        <w:rPr>
          <w:rFonts w:cs="Segoe UI Semilight" w:ascii="Arial Nova;Arial" w:hAnsi="Arial Nova;Arial"/>
          <w:b/>
          <w:sz w:val="22"/>
          <w:szCs w:val="22"/>
        </w:rPr>
        <w:t>NUMBER OF SPEAKERS:</w:t>
      </w:r>
      <w:r>
        <w:rPr>
          <w:rFonts w:cs="Segoe UI Semilight" w:ascii="Arial Nova;Arial" w:hAnsi="Arial Nova;Arial"/>
          <w:sz w:val="22"/>
          <w:szCs w:val="22"/>
        </w:rPr>
        <w:t xml:space="preserve"> 2</w:t>
      </w:r>
    </w:p>
    <w:p>
      <w:pPr>
        <w:pStyle w:val="Normal"/>
        <w:spacing w:before="120" w:after="120"/>
        <w:jc w:val="center"/>
        <w:rPr>
          <w:rFonts w:ascii="Arial Nova;Arial" w:hAnsi="Arial Nova;Arial" w:cs="Segoe UI Semilight"/>
          <w:b/>
          <w:b/>
          <w:sz w:val="22"/>
          <w:szCs w:val="22"/>
        </w:rPr>
      </w:pPr>
      <w:r>
        <w:rPr>
          <w:rFonts w:cs="Segoe UI Semilight" w:ascii="Arial Nova;Arial" w:hAnsi="Arial Nova;Arial"/>
          <w:b/>
          <w:sz w:val="22"/>
          <w:szCs w:val="22"/>
        </w:rPr>
        <w:t>FILE DURATION</w:t>
      </w:r>
      <w:r>
        <w:rPr>
          <w:rFonts w:cs="Segoe UI Semilight" w:ascii="Arial Nova;Arial" w:hAnsi="Arial Nova;Arial"/>
          <w:sz w:val="22"/>
          <w:szCs w:val="22"/>
        </w:rPr>
        <w:t>: 58 Minutes</w:t>
      </w:r>
    </w:p>
    <w:p>
      <w:pPr>
        <w:pStyle w:val="Normal"/>
        <w:jc w:val="center"/>
        <w:rPr>
          <w:rFonts w:ascii="Eras Medium ITC" w:hAnsi="Eras Medium ITC" w:cs="Segoe UI Semilight"/>
          <w:b/>
          <w:b/>
          <w:sz w:val="22"/>
          <w:szCs w:val="22"/>
        </w:rPr>
      </w:pPr>
      <w:r>
        <w:rPr>
          <w:rFonts w:cs="Segoe UI Semilight" w:ascii="Eras Medium ITC" w:hAnsi="Eras Medium ITC"/>
          <w:b/>
          <w:sz w:val="22"/>
          <w:szCs w:val="22"/>
        </w:rPr>
      </w:r>
      <w:r>
        <w:br w:type="page"/>
      </w:r>
    </w:p>
    <w:p>
      <w:pPr>
        <w:pStyle w:val="Normal"/>
        <w:jc w:val="center"/>
        <w:rPr>
          <w:rFonts w:ascii="Eras Medium ITC" w:hAnsi="Eras Medium ITC" w:cs="Segoe UI Semilight"/>
          <w:sz w:val="22"/>
          <w:szCs w:val="22"/>
        </w:rPr>
      </w:pPr>
      <w:r>
        <w:rPr>
          <w:rFonts w:cs="Segoe UI Semilight" w:ascii="Eras Medium ITC" w:hAnsi="Eras Medium ITC"/>
          <w:sz w:val="22"/>
          <w:szCs w:val="22"/>
        </w:rPr>
      </w:r>
    </w:p>
    <w:p>
      <w:pPr>
        <w:pStyle w:val="Normal"/>
        <w:jc w:val="center"/>
        <w:rPr>
          <w:rFonts w:ascii="Eras Medium ITC" w:hAnsi="Eras Medium ITC" w:cs="Segoe UI Semilight"/>
          <w:b/>
          <w:b/>
        </w:rPr>
      </w:pPr>
      <w:r>
        <w:rPr>
          <w:rFonts w:cs="Segoe UI Semilight" w:ascii="Eras Medium ITC" w:hAnsi="Eras Medium ITC"/>
          <w:b/>
        </w:rPr>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Hello.  Thank you very much for your time today.  Just to confirm, are you happy for me to record this interview?</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s, that’s fine.  </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b/>
          <w:bCs/>
        </w:rPr>
        <w:t xml:space="preserve">Great, thank you.  Just to start off, could you just tell me a little bit about your job role, and what you do here?  </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Sure, so I work within HR, in recruitment, but my role’s very focused on employer branding, so anything to do with attracting, and hopefully inspiring, young people to join XXX is what I do.  So we do that for school leavers, so apprenticeships to re-apprenticeships, gap years, through to university - so placements, internships over the summer and graduate roles, and I’ve done that for almost seven years now.  </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b/>
          <w:bCs/>
        </w:rPr>
        <w:t xml:space="preserve">Sounds pretty interesting?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I do enjoy it very much.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What sort of work do placement students who work here, undertake?</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rPr>
        <w:t>In my team or just more broadly, like all types?</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b/>
          <w:bCs/>
        </w:rPr>
        <w:t xml:space="preserve">Maybe all types, but then more broadly?  </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Yeah, sure.  Broadly, we take students, so placement students.  Specifically we take about 250 every year and they come into seven different areas; so to test my knowledge of what they are.  So everything from like business, finance, marketing, HR, technology, software development and also design.  That’s our studio down there, I’ll show you on the way out.  So that’s a relatively new one design.  We don’t have an even split of students.  So 250 divided by seven, it’s more a case of we have probably 70 to 80 business students, probably maybe 30 to 40 tech students, and then the rest is divided between the other roles.  So for example, I think we have about 20 marketing students, about 30 finance, about 14 HR, so some areas smaller than others.  All of our placement roles, no matter what area, they are all roles which – I don’t know what the right terminology is but basically they roll over each year.  So we always have someone replacing the person leaving; we always have a new person coming in to replace the next one.  And I think … well, we do it because they’re really key core roles to our business.  So essentially if the students weren’t doing them, we’d have to hire someone else to do them.  So our summer internship roles for example that we run, they are 12 weeks in the summer, and they are very much project-based, they’re completely independent from all of the other XXX business workings, whereas placement students are like integral parts of that.  So in my own team we … my role covers kind of HR/marketing.  So we tend to have … we have two students in my immediate team in the UK who work with me and so generally come from a marketing background because of the type of roles that we have, and mostly from XXX uni actually, complete coincidence but both my two this year are XXX, and last year one of them was.  So what they do day-to-day – I hate the word support because they do way more than support – but they essentially support me in terms of everything we do, like every external activity we do to attract students, every external publication we’re in, website, branded items, like everything we do they’re fully involved in that.  As a team of three, they make up more of the team then I do, so yeah, they’re really key people that we need each year.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Really interesting.  Have you been managing students for the whole of your seven-year period?</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Yes, I have.  Been in XXX for so ten years, plus my placement year, so 11 in total.  And, yeah, for the last seven years, since I moved into this particular job, I’ve had two students each year.  I inherited two when I first joined, because I joined in the January, so they’d obviously started in the summer.  So I think those two plus all the ones I’ve had up until now, I think I’m on my 16</w:t>
      </w:r>
      <w:r>
        <w:rPr>
          <w:rFonts w:cs="Segoe UI Semilight" w:ascii="Arial Nova;Arial" w:hAnsi="Arial Nova;Arial"/>
          <w:vertAlign w:val="superscript"/>
        </w:rPr>
        <w:t>th</w:t>
      </w:r>
      <w:r>
        <w:rPr>
          <w:rFonts w:cs="Segoe UI Semilight" w:ascii="Arial Nova;Arial" w:hAnsi="Arial Nova;Arial"/>
        </w:rPr>
        <w:t xml:space="preserve"> one.  Two a go, so I’ve seen eight years’ worth of them.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Lots of experience then?</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ah, lots, yeah.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Can you tell me a little bit about the recruitment process to hire placement students in the first instance?</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Sure.  What happens is students register their interest online first.  So that’s at any point in the year, obviously before we actually open the roles.  We then notify them the roles are opening and then they go online and they apply.  And the apply piece for us is really quick and easy, so it takes five minutes or less, and it’s really just them uploading their personal details and then that’s it, they’re in the system.  Next step we send them a test, a cognitive ability test which is … it’s very much like a game, it’s like a game they’re probably be familiar with on their phone.  It’s there to test problem-solving and logical reasoning and agility – all of the things that a normal numerical reasoning test covers, but in game format.  So they do that and then after that period obviously we do lose a certain number of students for that period, but the next step, if they get through, is to complete a longer application form, so this is our competency form.  So taking ownership, communication, problem-solving, all of those types of competencies.  We do ask them in that for a bit more detail on the degree they’re studying, what their modules are and any work experience, all the usual things you’d fine on a CV.  We ask all that, we’ll also ask the usual: Why XXX?  Tell us about the role you’re applying for - if it’s marketing why is that?  And then the core bit, so the bulk of that is then, tell us about a time you’ve worked in a team in 200 words, and tell us about a time you’ve been adaptable.  At XXX we have eight competencies but in the application form we ask maybe four or five, so we don’t ask all of them up front, but we want to get a feeling.  They do that and then that gets send off to one of our managers.  We have a group called XXX Managers and their day job is to manage the early professionals, so anyone coming in onto any of those programmes I mentioned, but they help massively with recruitment because they’re the ones that read all forms, they read all the competency answers.  If students pass that they come to an assessment day with us which is a half-day, and those same XXXmanagers are the ones that assess them.  So they watch in the group exercises, they interview them in our kind of … it’s essentially like a HR interview, so it’s more around looking at the application form they submitted, tell us more about this competency.  They do touch on, oh you’ve said marketing, what’s your interest in marketing, but effectively that assessment day is all about, are they a good fit for XXX.  If they are, they’ll pass.  Then the final step is they have what we call a matching interview.  So that’s where myself, as a hiring manager, they’ve got our job roles and they will, the  XXXmanager team, they will match up, oh this person could be a good fit for XXX’s role and they’ll put us in touch and we do either a face-to-face interview, phone or video conference interview.  All being well, that’s a match and that’s how … nine times out of ten that’s how I get my personal matches of the team that are doing the assessment days they will suggest people that they’ve … because we trust </w:t>
      </w:r>
      <w:r>
        <w:rPr>
          <w:rFonts w:cs="Segoe UI Semilight" w:ascii="Arial Nova;Arial" w:hAnsi="Arial Nova;Arial"/>
          <w:b/>
          <w:bCs/>
        </w:rPr>
        <w:t>[unclear 00:07:23]</w:t>
      </w:r>
      <w:r>
        <w:rPr>
          <w:rFonts w:cs="Segoe UI Semilight" w:ascii="Arial Nova;Arial" w:hAnsi="Arial Nova;Arial"/>
        </w:rPr>
        <w:t xml:space="preserve"> hiring, so they’ll suggest people and, yeah, nine times out of ten … the two that I’ve got this year came exactly that way.  I had a colleague say to me, XXX, I’ve seen two people who would be great and my interview with them is them more of a fit for me, and tell me more about your experience in marketing, but generally it works like that.  If students are matched to us, but either the student thinks that role’s not for me, the location isn’t, or maybe they have the interview and think actually that talking to the manager makes me feel like that role’s not for me, or of course, as a manager, if we feel that individual isn’t quite the fit for us, they’ll go back into the matching pool.  So there’s no … it’s not unlimited, so it’s not like, oh don’t worry, we’ll match you 15 times and you’ll be fine.  It is a case that we’ll match them again, of course, and the recruiter they’re assigned to will have conversations with them just to make sure that maybe they’re being a bit specific on their location, or maybe they’re turning down interview opportunities that actually could be good for them.  But generally, all being well, that’s the final step and they’ll be matched up to an offer.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Fantastic.  I was really interested to see that ownership was one of your core competencies; I think it was taking ownership?</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ah, that’s right.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Is that one of the competencies on the form they complete, you mentioned some…</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Yeah, from memory I don’t think they do at that stage, but we do at the assessment centre.  So at assessment centre we have two group exercises; one is a more logical, problem-solving exercise, the other’s more discussion.  In one of the exercises, taking ownership is definitely one of the competencies we watch while we’re watching the students.  And also at interview as well, so during an exercise we would be looking at, is that student in front of us taking ownership of something – so whether it’s ownership of an idea they’ve had, ownership of being the timekeeper, the mediator, the leader, or if they’re someone who says, guys I think we should write this up on the board, but they may make no move to do that, that’s what we’re looking for.  And also, of course, taking ownership and then following it through.  So it’s all very well saying, I’ll be the timekeeper, I’ll have a look, but then if you don’t ever mention the time again, and other people have to take over, then we’ll ask about it in interview as well.  So as one of the competencies, we’ll say to them, tell me about a time when you have taken ownership and again it’s at that stage, it’s understanding, like, I suppose, do they understand what ownership means and when have they run with a project or even when has something gone wrong that they’ve then taken ownership of, that was something I did wrong, but this is the things I’ve done to rectify and learn from that.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Absolutely.  Do you find many students are able to evidence ownership?</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I think some yes, some get it completely.  I think from experience of interviewing a lot, I think often when you’ve provided the right questions and kind of delved down a bit more, then yes, I think they … whether they know at the time that we’ve framed it as taking ownership or not, or whether they are just quite happy to tell us the story, and then we’re the ones who kind of, oh you mentioned there, tell me more about that bit.  It’s something as well which when they join us, and actually even me now like 10/11 years in, we still get asked about it.  So our competencies basically stay with us the whole time we’re at XXX.  We have other, as a professional employee, we have a yearly catch up with our manager where it’s a very formal performance appraisal, and we’ll be asked evidence or share stories of when we’ve taken ownership and things.  The students who come to us for the year, they have three or four check points during the year.  Three months, six months, nine months and 12 months with their XXXManager, and it’s one of their core competencies there.  So they are constantly being tasked with noting down when they’ve taken ownership for things.  So yeah and with XXX it’s very much you start with those competencies, but they still follow you through and they’re still things we talk about with them, and myself, years later.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Interesting.  Has it been a competency of XXX’s for a reasonable period?</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ah, I think from memory, like when I was an intern myself here, that’d be 12 or 13 years ago now, it was definitely and I’m assuming it was before.  They’re very well bedded in.  I’ve noticed personally like over the years, the wider team, they never change the ultimate competency, but they’ll sometimes change the way it’s written or the way we call it, or when they’re in an interview they’ll ask things which … they won’t necessarily say, oh XXX, tell me about the time you’ve taken ownership, but you can tell that’s what they’re getting at, so sometimes they re-word things.  But ultimately the core eight competencies that we have, have never changed as far as I know.  I think they just, speaking broadly on behalf of XXX, they work.  Like, the people we get in, obviously, the eight competencies they are, I know we’ve mentioned a few of them, but they’re things like problem-solving and teamwork and communication, for us, because we don’t ask any particular degree background, we don’t honestly care if they’ve done work experience or not.  We don’t mind where their competency examples come from, it could be from anything.  I think they’re so broad and something that hopefully anyone can find something that matches, it means they work and it means that the people that come in, get to the assessment centre stage, they are deemed a good fit for us and in all honesty you could look at it blindly and think, it doesn’t matter if they’re a software developer, or a marketing intern, or a band new apprentice, as long as they can hit that kind of baseline, it doesn’t matter.  And we can teach them everything they need to know.  So I think that’s why they endured for so long, because they work and the kind of people we bring in, everyone’s different but everyone has a similar … there’s a certain type.  I suppose a certain type of like mindset, a certain type of, I don’t know, passion or ambition or … and I think it’s because of those competencies.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 xml:space="preserve">Yes, I should imagine so.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It works.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Really interesting.  Do you know what the organisation considers taking ownership to mean?</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ah, I suppose when you’re further into your career, or even as in intern, when you’ve joined, I suppose taking ownership is, one is that’s kind of broad a sense of, this is your task.  So you, intern, your task is to start this, complete this and deliver this.  But also, it’s that piece around taking ownership in terms of responsibility for something, i.e. like I said, something has gone wrong, so my intern at the moment, one of my XXX ones, he’s excellent and he … recently something happened where he and I had missed the fact that we were supposed to send, as a team, we were supposed to send some materials to an event.  So various things led to that kind of mistake.  It wasn’t anyone’s real fault.  It definitely wasn’t really his fault but he very much, you know, took it on because the person who desperately needed materials, rang him first, or they couldn’t get hold of me so rang him, and he was the one who then took it on himself to sort it out, and he rang me to say, XXX I think I should do x, y, z and I was like, sounds great, and I just said to him don’t … you know, it’s not your problem, so yes, you’re sorting it out, but don’t feel like it was your mistake, it wasn’t.  No one told us about the event essentially until that day.  But he was great and he took the initiative to pick up the phone to various people to sort it out and he then took the initiative to write an email afterwards to the people involved, kind of giving them some guidance on next time, please do fill out this booking form.  But you know … and really kind of took it on himself to sort it.  So although it wasn’t his mistake, he very much saw it as, it’s landed with me now, I’m going to sort this out, so it’s that kind of ownership as well.  So yeah, a bit of a mixture of a little tiny thing which is, oh I’m going to hold my hands up and say, I … you know, that was my responsibility, it didn’t happen but let me sort it, versus a full-on, you know, doing a project, kind of almost solo for three months and delivering at the end of it, and being in charge of and leading that.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Interesting.  Do you see ownership in the way the company does…</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ah.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w:t>
      </w:r>
      <w:r>
        <w:rPr>
          <w:rFonts w:cs="Segoe UI Semilight" w:ascii="Arial Nova;Arial" w:hAnsi="Arial Nova;Arial"/>
          <w:b/>
          <w:bCs/>
        </w:rPr>
        <w:t>or does your view differ slightly?</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rPr>
        <w:t>Do you mean in terms of the way that I feel about my ability to own things?</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 xml:space="preserve">Yes.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ah, I think as an organisation, this is my kind of personal, how I feel about it, like culturally.  We’re very much an organisation that when you join, we will support you.  We are there as a safety net and we’re there to teach and, especially from an intern point of view, but ultimately, we will throw you in and we will, not like sink or swim.  But … so from an intern point of view, I will give them as much work as I think they can handle, and probably a bit more than they think they can handle, because I’ve done it for so long and I know that … I think I was guilty in my first year of having interns and not giving them enough to do because I just had no idea how to delegate, wasn’t sure what I should be doing versus what was I allowed to give them.  So I learnt … yeah, they were great and we worked through it, but I think I’ve got better each year.  I just know, from now experience, that the more I give them, the better they perform.  And obviously we always check with them and make sure they’re not overworked and they’re not stressed and they’re not swamped with things.  But actually they thrive more by having lots of activity.  And I think from a personal point of view, as a company, especially in the kind of role I do, my manager doesn’t know where I am day-to-day, she doesn’t need to know.  No one checks, we don’t clock in or out.  I could work anywhere, at any time, so I think … and my interns effectively are the same, so although we don’t encourage them to work at night-time or anything like that, but they’re not here, they’re not based here with me today.  So it’s very much that ownership of your time as well and that kind of ownership of your responsibility and it’s my choice to book this meeting in and it’s my choice to cancel a call or move a call, and the same for them.  As long as they’re not doing it to get out of doing things, it’s completely up to them to manage their own diaries, to deliver work and we’ll say to them, I’ll only ever say to them a date to do work by if I actually need it by that date.  If it’s something where, can you send this to me by tomorrow evening, or tomorrow morning, they will, but often we’ll say to them, like intern one, can you deliver this project and these are the steps to do, it’s due in March 2020, and then it’s … obviously we’ll coach them through it but ultimately it’s then for them, to deliver that and it’s for them to then book in calls with us or we’ll do daily … we have daily catch-ups, video conference and then of course I would always say, if I need an update from them, but effectively it’s then for them to kind of update me on how they’re doing with things.  So I think, as an organisation culturally, I’ve always felt it like that.  That it’s very much, off you go XXX.  Essentially, we always say to them, as long as you get the work done, we don’t care how you do it.  That’s the kind of like ethos, I think.  And I think it differs, if you’re in a role which is more client-sight and you’re perhaps a consultant and you are … perhaps it is nine to five and  you do have to clock in with a client and you have to show you’re there,  I think that’s quite different.  But the kind of roles I’ve always worked in here, and my interns work in, it’s a lot more relaxed and kind of on you to get the work done.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 xml:space="preserve">Excellent, that’s really interesting.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But I like that.  I don’t know how I’d cope working somewhere that was much more … someone’s watching you all the time.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Yes and rigid in terms of all the things?</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ah.  Definitely.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We’ve gone way off-piste with some of these, but it’s so interesting because of XXX having competency of ownership.  But going back to … we’ve obviously talked about the recruitment process, so joining the company from a student can be quite a bit transition.  Probably moving to university is the first big transition and then moving into the workplace the second one.  What sort of processes do you have in place to ensure … what sort of help for that transition, I guess?</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Every young person, I should say early career starter that joins us, so whether that’s apprenticeship through to graduate, when you join you all are assigned an XXXManager, so that’s that team of people who do the assessments.  Their day job, so when I was an intern, I had a lady called Angie and her day job was to look after me and I’m sure 30 or 40 others.  She wasn’t my task manager so had absolutely nothing to do with my day job, but she was there as my kind of point of everything.  Point of contact, she was my person I went to with any issues, personal or work ones.  She was the person that would help me with my progression and my pay rises and my welfare and training and development, anything to do with the pastoral side plus the more formal like, oh, if you want to do this training course, XXX, this is how you do it, or me going and having my chats with her every couple of months around my performance.  So the same with my current interns, I’m their day-to-day task manager and I give them the actual work to do.  But their XXXmanager they have, he is the person who, you know, I know they do come to me, but I guess if they felt they couldn’t, then they could go to him confidentially with any issues, and he’s there to guide them through and make sure they’re completing … for interns, making sure they’re completing a certain piece of work, XXX internal work that they have to do, obviously they’ll be the ones that will chat with them around if they’ve got dissertation topics, they can run it past them, and put them in touch with other people for shadowing, doing all that kind of thing.  So I think with XXX, because we offer that to all new starters within our kind of early professional programmes, they have that person plus they have the start group they started with.  So when I joined as an intern there was … there must have been 30 or 40 of us all starting together, so you have that group as a grad when I came in, there were 20 of us, you have that group.  And then when you actually join your role when you first come in, there’s always an outgoing intern that you’ve taking over from and we always have at least a two-week, if not more, hand-over.  So although I’ll be there to greet them and give them an overall picture of what we do as a team, in all honesty I leave them alone for two weeks to do the physical hand-over because then they have that out going intern saying to them, this is how you do this, and every Monday we do this.  And I remember as an intern coming in and being like, oh my god, how am I going to do what the person before me did.  Because I remember thinking, she knows everything.  And I say to my interns every year, they’re a year ahead of you.  I was like, I swear you will feel exactly the same.  But of course it’s very daunting when you first start because you just see this … you see what this amazing intern’s doing and, of course, they’ve been doing it everyday for 12 months.  But as a new person you’re like, ooh, my goodness how on earth am I ever supposed to live up.  And they always do.  They always, always.  I love seeing them come in, they are confident and that’s usually why we choose them, and they’re very good at what they do and they have potential.  But the difference you see is amazing.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 xml:space="preserve">Absolutely.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I love that bit.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Fascinating to watch, isn’t it?</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Most definitely.  One of my ones at the moment, he is confident.  He’s not cocky but he is … I can imagine him as a teenager.  He said to me, because he’s still quite young, he only just turned 20 and he said to me, he just comes across, he’s very charismatic and confident, but I said to him, even him … we’ve just polished him up.  That’s what it was, he was always someone who … he could definitely do the job, but he’d have that, he’s someone we’d send out to events and he’s very charismatic, he talks really well and he engages with students really well, and he’s confident enough to talk to senior people and do all those things.  But he was, in all honesty, a bit of a rough diamond, needed tweaking a bit just because of his age and he didn’t have the experience.  Whereas he's only five months in now and he is outstanding.  You know when you just think … I listen to him now on calls and from day one to now, you could send him out, no one needs to watch him, no one needs to, oh you shouldn’t mention that.  He just…</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 xml:space="preserve">Just gets it.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ah and he gets it because he has been thrown into this environment where we do look after them and we’ll support them, but ultimately you give them … it’s their work to do, which I think is what makes them become so good so quickly.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Yes.  It is lovely to see the development, isn’t it?</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Yeah and it’s amazing because some of them come in and you’re like, how can you be any better, because they’re already … they already seem very mature and they’re very driven and you’re like, wow, but yeah, every single one of them will improve massively.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 xml:space="preserve">Yes, absolutely, which is fantastic.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It is.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Do any of them have really pro-active behaviour before they start or in the first couple of weeks?  Do any of them contact you in advance?</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ah, I think it probably depends … obviously very individual and probably very individual to the student plus the team they’re joining.  So mine, probably all of them, will come to us at some point during the process, once they’ve had their offer, a few months before they join, and will reach out either to us or to the intern they’re replacing, because we always introduce them, and often they will have met them in the process because most early hiring managers will involve the current intern in the interview stage, even if it’s right at the end.  What I’ll do is I’ll interview myself formally, but then I’ll set up a time for them to have a nice chat basically, with the old intern.  Yeah, they will reach out, a lot of them will ask you, is there anything I can do?  On our side, because we do recruitment we often say, you’ve been through it, you’ve been through the process, you were attracted to us somehow, so obviously that’s part of what we do.  But we’ll often … they don’t have to do this, but we’ll often say to them, if you do want to look at anything we’ll send them some weblinks of our career pages or … especially the roles that aren’t the role they went for.  So graduate roles, apprenticeship roles, because for my ones coming in, a lot of them haven’t heard of apprenticeships which is understandable, and that’s the bit where I’d rather they get educated on that piece first because that is the bit they’re going to … it’s unknown for them.  I think generally we don’t have anything formal, there’s nothing formal that I know of where we say to hiring managers of all interns, you must send these things to your students, you must get them to learn this or read this.  Some, I imagine, do nothing at all until day one, and then others I expect, yeah, they’ll actually reach out to us.  But I think I’m right in saying that this academic year and last academic year, that XXXmanager community, have worked really hard with the current interns we have, they’re actively getting them to reach out to the new ones.  Whereas before we did it ad hoc like if I thought, oh guys, can you reach out to the new ones.  But I think they’re trying really hard to make sure that the interns are actively reaching out to the new ones.  Some of them won’t need anything but just for those that perhaps around, where do you go on your first day and what shall I wear to the office, that kind of thing.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How do students build their knowledge of the organisation at the start?  It sounds as though they’re getting lots of one-to-one support but are they sort of … is there anything in terms of larger scale inductions?</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ah, they come for a two-day induction.  So before they come to us as hiring managers, they’ll have a two-day, usually off-site somewhere, with the others they’re starting with, so perhaps 30 of them.  The XXXmanager team run it as well, so yeah, they’ll do your kind of broad, who are XXX, what do we do, industries, clients, etc., etc., business units.  They’ll do all of the induction of, here’s your laptop, here’s how to set it up, here’s your phone, all of those kind of things.  They’ll do general etiquette things, I suppose they probably take it as a … from what I remember, from my induction, assume you’ve never worked anywhere before - the kind of general etiquette, perhaps phone etiquette or video conference etiquette, or office etiquette, they’ll do all those kind of things.  And then after that they’re kind of unleashed on us then.  So after about two days, they do have other times where they’ll perhaps, like our ones are classed as HR because we work in recruitment, so the other HR interns and them, periodically through their year they’ll have a get-together, which is a formal thing.  They’ll be put in touch with each other and do some projects together or go to some talks together.  So they do that, but yeah, two-day induction when they begin.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Okay, excellent.  Do they also get access to role models who they can sort of look at and think, that’s who I want to be in the future?</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Yeah, I think from my knowledge, probably nothing formal.  I think if they seek it out, so if someone … if one of mine would come to me and ask I would suggest people.  If they went to their XXXmanager and asked, again, I know they would definitely suggest people or they’ll put them in touch with various programmes.  I don’t know that there’s anything formal that happens.  So I think often it’s, as most things in XXX, it’s often the onus is on the individual to seek that stuff out.  But, you know, in the role I do, we’re lucky because we do events, my two interns we’re always meeting new XXX people because we do events and we’ve got this apprentice coming or this Manager, so a lot of my ones do get that face-to-face natural interaction and meeting them and being like, oh can I buy you a coffee and go and chat about that more.  So some of them do it that way.  But yeah, very much kind of on … the onus is on them to seek that.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 xml:space="preserve">Take control.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s.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How long do you think it is before students feel comfortable within their role?</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Three months.  I remember it well myself, because I remember it got to about now, a bit before now, kind of October time and I say it to my interns every year, I was like, give it three months and I promise you will feel … you get to the stage where you don’t have to check something before you do it.  I think that’s the bit when you’re like, ooh okay.  In all honesty, some of them, or even some of mine, get to the 12 months and they finally feel like, I’ve achieved everything, I can do everything on my own or solo.  But yeah, three months I think broadly.  It means they understand what they’re doing, hopefully.  And they can do it without feeling like they have to, oh can I just check before I send this email or… yeah.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Yeah.  What factors do you think help them sort of get to that stage?</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ah, I think one would be them shadowing us.  So as a hiring manager myself, when they first joined, obviously they do the handover with the outgoing intern, but then I will do my best over that summer period, when the old interns have left, to make sure that I bring them to things with me - so supplier meetings, on calls or even just me saying to them, guys, I’m just going to show you this thing I’ve been doing here, just trying to educate them on things that aren’t their direct day job, but they’re things that affect us as a team, so a lot of shadowing.  And then as they get more confident, obviously in those supplier meetings, especially the one who does the marketing collateral and the sort of job updates with the supplier, that intern … and I always say to them, you are more than welcome to ask a question or … and they do really quickly and I think because of the kind of people we hire, they’re not shy wallflowers.  So they generally will be like, oh, you said this, what kind of image shall I send you, or what kind of file should this be.  So my ones quite quickly because they get exposed to that quite quick.  And equally, I think it’s because we give them a lot of work to go and figure out themselves quite quickly.  For example, say if I tell one of my interns please can you do this piece of work for me; I’ll send him or her perhaps an email with the info I know to date and I’ll send them, oh this is the person to contact, then we’ll perhaps have a call to talk through what they have to do.  In the beginning of course I sit next to them and we do it together.  But now I’ve sent one of my interns some work and I messaged him earlier, I sent you the email yesterday, does it all look okay, if so go ahead, if not let me know.  And I’m pretty sure he’ll be like, yeah that’s fine, leave it with me.  And that’s the last I’ll hear of it until it’s done.  But in the early days we’ll kind of hand … handhold them through I think is the right term.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But it’s almost giving them more control over what they do?</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Yes, that’s it.  So like although we hand-hold them, they do it, so I will be sat with them but they’ll be the one writing the email, sending email, receiving the phone call or whatever it might be.  So we get to that stage quite quickly, partly because we can’t do it all ourselves, we need them to do it and they want to.  They’re so keen and they want to … and of course you always have that little bit at the start, the first couple of weeks, where they can’t physically do it yet because either they don’t have that tool, they’re not logged into that system, they just don’t know what to say if they were to pick up the phone to someone.  So you have that bit of … where the old intern’s left, I then have to kind of bridge the gap for a little bit of really hand holding them through, how would you do this, what would you say, doing all the introductions.  But yeah, in my team, quite quickly.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Fantastic</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And, you know, there’s … but now, now that they’re four, five months, we’ve now reached the time where from now until they leave, they are completely … I mean, solo/independent.  They all bring me in when they need to but we are effectively the three of us now do completely independent jobs.  As a team we come together and we deliver stuff, but they’re on their own now, and they love it and really enjoy it because they are the ones … and we’re very … I try really hard to make sure that they get the recognition for that.  Often my name will come up of, oh, XXX leads this team and I’m the face of this bit, but I’m like, but XXX did that, that was all him.  So yeah, we try really hard to make sure they are recognised, that that is them, and I think that really helps with the ownership piece because they’ve done all the work.  I’m not going to take ownership for something which they delivered on and did really well.  So equally, on the other side, if there’s something where something hasn’t gone right, we will always be there to kind of say, look, that is when I would take ownership of things.  Obviously if it’s something like the little mistake that happened where we didn’t know about an event, XXX was very good at saying, look I should have checked, I should have done this.  So that’s like a little minor thing but if it was something big then … there’s … not with an intern recently but there’s been times before where perhaps someone else they’ve been on the phone to has overstepped the mark, they’ve said something which has upset the intern or whatever.  Then, of course, we would be the ones to step in and kind of say, look, we’ll deal with this because that’s … that’s not something they should deal with.  But generally speaking, they are very much…  And, of course, the great thing is, and I know our apprentices say this as well, is you get to the stage where no one would question that you’re an intern.  If anything, when XXX does a piece of work people are shocked when they’re … because they’ll just say something and he’ll say, oh I go back to uni next summer and they’re like, what.  We get that all the time.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That’s fantastic isn’t it?</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They just think they’re just part of the team, which they are, they just think they’re just like a regular employee.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And that’s a really good sign of high-quality work isn’t it?</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ah, definitely.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Fantastic.  And it does sound like you’re empowering them to take control and ownership?</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Yes.  I think, as I said, in those early years of doing it, it was … I wasn’t sure what to give them.  And then I started to give them things and they did really well, and it meant, oh I’m now free to do these other things, it became … we do it, obviously because we want them to learn and grow and I’ve seen how great all these interns have been, but equally we just can’t do it all ourselves, so they have to … they do full … I do four days a week, they do five days a week.  So they do the bulk of our team and they keep it all running.  On a Monday when I’m not working, they are the team.  They’re in charge of all of the stuff that we do.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 xml:space="preserve">Fantastic.  </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No pressure.  I always feel bad after the old interns leave and it’s week three and I’m like, guys, I’m not in again until Tuesday.  And, of course, they have other people that look after them, but you always feel like, oh they’re left alone on week three.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 xml:space="preserve">But it’s good experience for them isn’t it?  They have to learn that you can’t have somebody there all the time.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ah, that’s it.  Exactly.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When you’ve had a student who has performed really well, so the ones who are above every other intern, what is the difference, what are they doing?</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I think the main one will be throwing themselves in to it.  So one would be literally … obviously the confidence build, there’s two in particular I’m thinking of.  Both happen to be boys who are very … they just want to be out there, they want to network, they want to get their name out there - but not from a kind of arrogant, I want to be the best, but just they’re curious and they want to get involved in things and they’ll put their hand up to own things.  They’re not shy to … we have a team call with colleagues from across Europe, and I don’t know if it’s a cultural thing, but generally those of us in the UK, if a question’s asked and no one says anything, we tend to be the ones to unmute ourselves, oh I’ll go then.  Culturally, I think the other countries they will wait and they’ll go a bit later.  And I think one intern in particular, he … I know for sure if it’s not me saying something first to break the silence, he will.  And he’s just someone who is quite happy to, oh, I’ll go then, I’ll share what I’ve been doing.  So both people I can think of who are outstanding have been like that.  Also some really outstanding, particularly female students that I’ve had are … I don’t know what the right word is but they’re such solid employees.  They are like … their work is just … they’re like machines.  And I’m one definitely for faffing around and chatting, I know I’ve got stuff to do but … they’re not, I know they do that as well, they have the social side, but the work they produce is like boom, boom, boom, boom.  And I think a lot of the work that particular … those two students I can think of who are very much like that, they’re on the marketing side and they generate content and social media posts and written articles and the kind of work they do is very much, it’s amazing work but I suppose it lends itself to being a bit of a machine, because you can sit down and generate that and post that, and get that out.  The two boys who are very good at networking, they are the event side you can imagine, so they’re the ones who are out and about, they are chatting to everyone and anyone.  They’re getting exposure, they go to external things with other employers, other suppliers, so that builds their confidence as well.  And I think … I still feel it now, but I think they, and I, love the fact we represent this huge company; we are the face of that bit of that company, and I think they feel really proud of it.  I remember taking XXX, one of the new ones, to an event with me, he’d only been in for a month-and-a-half and it was all employers’ placement … oh no, apprenticeship kind of then, so the PWCs, EYs, everyone - I think he was just like, I … us two, we represent XXX and I think he was so chuffed because he was 19 at the time and he was just like, how have I ended up doing this.  So he was there chatting away with all the suppliers and introducing himself to people.  So I think it’s just doing a really solid job and just putting your all into it, just being very efficient and just keep on prioritising, keeping on top of your diary and just making sure you’re generating great work, plus then you’ve got the other side.  The boys did that too, but the nature of their jobs lent themselves to being very willing to network and put themselves out there and put their hand up to do work.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Do you think it’s due to confidence?</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Yeah, partly it’s a personality thing, like the two guys I’m thinking of, I could tell they were going to be like that from when I met them.  So even though they develop loads in the year, one of them still works here now, he came back as a grad a few years ago and he’s still like that, but he’s doing really well for himself.  That’s like an innate part of their personality.  But there’s others who I think … some of them I can think of where they do outstanding work is because they started doing really good work, then they got praise for it, then they saw it out there in the external market as this print guide that has been produced by XXX; that’s their work in there.  They made that advert; they wrote that copy.  So that obviously builds their confidence.  And then I suppose getting recognition for things and … my manager she’s brilliant at … she’ll always say things on calls with loads of people, oh XXX did really well with this and, oh Freya you did excellent work there.  And I’m the same.  So I think that really helps them.  As I said, the vast majority of them coming in have … they have a level of confidence already to be able to come in, but they all get more and more and more as the year goes on.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It sounds that part of it is actually having something that you can say is mine, I did this…</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Yes, ideal to demonstrate that.  And I think XXX is very good because we have that very structured support, training development and performance appraisal programme, they especially, they’re constantly asked, every three months they have to deliver a document with evidence, photos, videos, written feedback, text, etc., so I think, and I know that like XXX uni, all the ones that go there, I know they have to do something similar for uni.  So I think because we really encourage them to keep updating that and keep demonstrating things, it’s not that at the end of the year we just hope they’ve got some evidence.  We’ve kind of made them do it, as they’ve gone along, which helps.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 xml:space="preserve">Yeah, I can see how that would help.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The structure helps, definitely.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Definitely, that’s really interesting.  Some of these questions you’ve already answered.  At what point do you think feelings of ownership might arise in students?</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I think probably post that three-month mark.  Because I think pre three-months when they’ve been in, they’ll obviously be delivering every day.  Things will happen because of actions they took, but I think often there’ll be smaller things that happen like that person received the info they needed because they sent the email or … that’s just your day-to-day activity.  Whereas I think kind of for me in my team, that post three months, when they get to the point where basically in the nicest way, I trust they can do things without needing me to check everything for them.  I think that’s the point where I’ll start giving them bigger, chunkier things to do.  So for example, for us they join in June, come October time or of course back on campus and doing all that activity, so I think timelines in my personal role, works well because by that point they’re ready.  They’re confident, they understand the schemes, they can go and sell them because they actually know what they are.  And of course for someone like XXX who does events, he is physically thrown out into the events, like you have to go, they’ve come back to XXX a lot and present to students and there’s very like tangible things and bigger things they’re doing where they can say, I spoke to 100 students and x amount will go onto apply as a result of that.  So it gives them more tangible things and bigger projects, I think.  So, yeah, I think kind of post three months.  It will get to the point when they’re probably nine, ten months in, that they are owning massive things and they are the person doing it.  It’s nothing to do with me at all, they happen to be part of my team, but actually they have owned from start to finish, that piece, because they’re at the stage where they’re…  And I remember coming back as a grad, even though I’d done my placement, done a year back at uni, come back as a graduate and I remember feeling really … I’d done my induction, I knew how to use all the systems but you can’t get … not that anyone won’t give you any work, but you’ve only been in for a day so although you have the mentality of, oh, but I’ve worked here before and I understand the terminology, but you don’t because I didn’t.  I went back into sales as a grad and I hadn’t done that as an intern.  I had no idea what I was doing but you have this feeling of, but I could do … I know I could do things if you gave me things, because I have that year of knowing how to do things.  </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b/>
          <w:bCs/>
        </w:rPr>
        <w:t xml:space="preserve">That’s it, I’ve done it before…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Yeah</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b/>
          <w:bCs/>
        </w:rPr>
        <w:t>…</w:t>
      </w:r>
      <w:r>
        <w:rPr>
          <w:rFonts w:cs="Segoe UI Semilight" w:ascii="Arial Nova;Arial" w:hAnsi="Arial Nova;Arial"/>
          <w:b/>
          <w:bCs/>
        </w:rPr>
        <w:t>and so, yeah, that bit of confidence…</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s.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w:t>
      </w:r>
      <w:r>
        <w:rPr>
          <w:rFonts w:cs="Segoe UI Semilight" w:ascii="Arial Nova;Arial" w:hAnsi="Arial Nova;Arial"/>
          <w:b/>
          <w:bCs/>
        </w:rPr>
        <w:t>and feeling that, yeah, you’re on control…</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Yeah, that’s it and I’ve got … most of the interns in my team come back if they want to, so we’ve had one that’s come back recently, and she’s raring to go.  Because she did such a high-profile full-on job in my team, another XXX person, she went back to XXX, has no re-joined as a grad, but she’s waiting for her project, waiting for the induction to finish, but she’s like, I’m ready.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 xml:space="preserve">I want to get started.  </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She did so well, and she left on such a high of like lots and lots of responsibility, and she will get that again, it’s that normal period of she’s just new again.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And that always takes a bit of time, I think.  It sounds as though students are feeling sort of ownership for their job role; do they also develop them for the team, for XXX as a company?</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Yeah, I think so.  I think the role that my interns do in our little team, it’s easier to feel that than others possibly.  Because we represent XXX, we talk about it day in, day out.  Obviously, we talk about all the plusses of it and we sell it as well as we can.  So I think you do have that kind of ownership for the company because you are delivering and you’re representing.  I think … I can see it from my own interns, we’re part of the UK team but we are part of a broader </w:t>
      </w:r>
      <w:r>
        <w:rPr>
          <w:rFonts w:cs="Segoe UI Semilight" w:ascii="Arial Nova;Arial" w:hAnsi="Arial Nova;Arial"/>
          <w:b/>
          <w:bCs/>
        </w:rPr>
        <w:t>[unclear 00:46:52]</w:t>
      </w:r>
      <w:r>
        <w:rPr>
          <w:rFonts w:cs="Segoe UI Semilight" w:ascii="Arial Nova;Arial" w:hAnsi="Arial Nova;Arial"/>
        </w:rPr>
        <w:t xml:space="preserve"> team, and often they will be asked, by our main manager, XXX or Freya or Tom, can you help support this and can you deliver this.  They get well known within our little team about their expertise.  So one of them’s excellent at editing videos, like I couldn’t do that myself.  One is excellent at social media, another’s brilliant with design skills and can knock up a poster or advert, so they get known for those things.  And they had them, they came to us with those skills and then we just nurture them and then our main manager will now say, oh Tom if you’ve got time could you help with x, y, z and then they get the recognition for that.  Then they get known for that.  So I think then within the team they then feel really passionate about delivering not just their own UK things, but, oh I’ve made this for France or Germany.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Becoming the expert in the team?</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Yeah, and we’re lucky.  I can’t speak for every team, but we’re a very teamy team.  We’re not all based in the same location, obviously, people are based across the world.  We speak pretty much every day on video conference, we have an instant messenger kind of channel where we’re always chatting, and our managers work really hard to build … it didn’t happen naturally, she got it to be like that.  So I think they do feel they have ownership within the team and of other team projects than just theirs because we fostered this very close-knit team environment.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That definitely makes sense.  Do you think there’s anything organisations can do to encourage ownership in a team?</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I think…</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Or in the job, whatever target?</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ah, I suppose … obviously there’s times where, for example when people are brand new, there’s times where they can’t have ownership of much at all, just because they’re so new they don’t have the tools yet, they don’t have the systems, they don’t have the experience.  But personally, just because I’ve seen how well it’s worked for us, and after my kind of first year of not really knowing what to do with them, since then I’d like to think we really push them and we really enable them to have ownership because we … it’s not sink or swim but it’s … we will like throw you in and your safety net is down there but basically go off and make your mistakes, it will happen, and I talk about it with them all the time like stuff always goes wrong, as you know, it always does.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 xml:space="preserve">It happens.  </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And it’s for them to be okay with that and learn from … it’s the classic learn from their mistakes, learn from doing and from repeating tasks or shadowing tasks.  So I think because that type of way we work, works really well in our team, I would say more broadly probably for organisations I suppose the more they can give their interns for example, to do, with the support network in place, but give them that responsibility.  Because I think the more responsibilities they have, the more they feel like that’s theirs.  Being able to then take ownership of that.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Absolutely.  Yes.  What do you think are the positives and negatives of students feeling ownership?</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I suppose massive positive is obviously they feel it, they enjoy it, they deliver on it and then it’s win/win for everyone.  So it means I don’t have to do that piece of work, they loved it and they feel really confident and good about it in themselves.  I suppose the downside, so we have this example, XXX the student he was doing so well and he was … because he was doing so well he was putting himself forward for a lot of things and people were thinking really well of him and asking him to do more and more and more.  And he did get to the point where me and our manager and he had a chat where we just said, we don’t want you to burn out.  The work you’re doing is great, but it’s too much, no one person can do all of that.  So I think that’s the negative side of the downside is for some people, it’s taking on too much, trying to own a lot of things.  Trying to make sure that they are the … that is all them.  And it takes practise.  I still now, every so often I’ll be like, no, I must delegate this because I can’t do it all.  You want to do a good job so I think that could be the one downside and luckily for us as a team and XXX individually, he knew he could talk to us and he knew he could put his hand up and say, look, I’m struggling a bit, before it got too much.  So I think as long as you … they have that in place.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 xml:space="preserve">Yes.  </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But, yeah.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It’s that safety net again isn’t it?</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ah.  Exactly.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Do you think there’s any … what are the positives and negatives for the organisation?  So what does the company get from ownership?</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I suppose we get … I suppose, broadly thinking, from a diversity point of view, because we get a whole load of different people owning projects or owning tasks, it’s all responsibilities who then better reflect our customers and our … like the communities we live in.  Making sure that, for example we have our new students come in and we have some … a work experience programme for students who are from disadvantaged backgrounds.  They get fully involved as well and I think we learn, as a company, so much from them.  Even in my role we’ll chat with them around … as a young person, what do you think of this advert, would this attract you to the company?  So from like a really specific point of view, being able to get their new ideas and … so that’s obviously, you know, from a diverse point of view.  And then I think from a, I suppose, I’ve mentioned it before, but there’s 200 plus of them and they … this company moves forward because they’re here.  So I think the more we can get them to do, give them ownership, more tasks essentially we can get them doing, and driving forward 37 and-a-half-hours a week.  And there’s interns, maybe not ones in my own team, but there’s interns I hear about who, they make money for the company.  They sell things or develop things and then sold to people and they literally solve big challenges customers have and you’re like … not that, wow, you’re just an intern but, wow, an intern did that.  </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b/>
          <w:bCs/>
        </w:rPr>
        <w:t xml:space="preserve">Yeah, it’s impressive.  </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And we hear it all the time, really impressive and obviously if that team didn’t give so and so the ownership to run with that or work on that for a bit or work alongside it, maybe that person would never have been able to deliver that and then the company wouldn’t have, I don’t know, acquired a new customer or sold a piece of software.  For us, in my immediate team, people join because they’ve met our interns.  People … we had … well, the current ones that I’ve got from XXX, they joined because the old ones from XXX, came back and basically sold it to them.  So from my own personal role point of view, if we didn’t have them having the ownership to go out and deliver presentations themselves, not me, people applied because of them.  So that’s really like a big impact for us.  </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b/>
          <w:bCs/>
        </w:rPr>
        <w:t xml:space="preserve">It is, isn’t it?  Absolutely.  Final question, we’ve mentioned job, team and organisational ownership, one other type of ownership that’s come up through my conversations with students is, ownership of their career.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ah.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b/>
          <w:bCs/>
        </w:rPr>
        <w:t>It that something that you’ve seen?</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Yeah, I think in XXX … obviously we have interns come in, they stay with us for the year.  It’s up to them completely after that what they do next.  Some will apply back, some will join back, others will decide it’s not the company for them.  And I think … for me, I always say to my interns, I did it, I came back but it’s not the route for everyone.  I came back into a more general role because I wanted to be back in XXX.  It was almost regardless of the fact what the role was and I just kind of knew that I would eventually move into what I wanted to do, which I have.  But then there’s interns of mine who will follow a similar path, they’ll … lots of them have come back because of the company.  And they just know that because of the skills they have and the projects they did and what they owned and responsibilities, that they will use those skills to kind of move themselves around and get to where they want to be.  I think there’s other interns, particularly on our marketing side, we don’t offer marketing graduate roles, so if you are someone who wants to be designing assets and creating things on Adobe illustrator and … we don’t offer that as a grad, so I’ve got quite a few interns who work for me who were excellent and these are really solid workers, like the ones who work like machines, it just wasn’t the company for them, just purely because the role wasn’t there.  So what they’ll do, they’ll kind of literally take ownership of thinking to themselves, that isn’t me, but because of the work I’ve done this year, and I suppose the experience I’ve had and the support I’ve had, I now know that route is me.  So then they’ll … I see it and I did it myself, when you go back to uni after your year, I was always a bit of a nerd and I would always go to everything and I’d do all my work.  But I don’t know, it changed up a notch.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 xml:space="preserve">Absolutely.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So many of my friends, myself included, we all got basically a grade higher for our final exams or final kind of … than we did in Year Two and I think it just gives you that … there’s something else kind of pushes you.  So when you go back to uni, I think so many of my ex-interns, I’ll hear from them now, and they’re back at uni for their final year and obviously they go into everything.  They’re going to the library for eight hours a day, they’re really committing and I think that seems like a massive change and they, I think, really take that on as, I have to do that in order to either get back into this company, get my 2-1, get to what I’ve seen someone else doing that I want to do.  </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b/>
          <w:bCs/>
        </w:rPr>
        <w:t xml:space="preserve">One student did mention how frustrated they were with their previous self because they didn’t go to everything in the second year, and now they can see actually, now they want to take in everything, have every experience.  </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rPr>
        <w:t xml:space="preserve">Yeah, it gives you that extra boost I think, even if you don’t realise.  Because I don’t know that I necessarily realised it myself because I always used to do everything I was supposed to.  But I definitely saw it in friends who would just like not go to everything, just doss around a bit.  And of course, for us it was cheaper back then as well, wasn’t it?  We didn’t have the fees in the same way.  But even they, final year, everyone came out a grade higher than they came in the second year.  </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b/>
          <w:bCs/>
        </w:rPr>
        <w:t xml:space="preserve">Yes, I know what you mean.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Yeah, so that’s good.  </w:t>
      </w:r>
    </w:p>
    <w:p>
      <w:pPr>
        <w:pStyle w:val="Normal"/>
        <w:tabs>
          <w:tab w:val="clear" w:pos="720"/>
          <w:tab w:val="left" w:pos="1692" w:leader="none"/>
        </w:tabs>
        <w:spacing w:lineRule="auto" w:line="360" w:before="240" w:after="240"/>
        <w:ind w:left="-446" w:hanging="0"/>
        <w:jc w:val="both"/>
        <w:rPr/>
      </w:pPr>
      <w:r>
        <w:rPr>
          <w:rFonts w:cs="Segoe UI Semilight" w:ascii="Arial Nova;Arial" w:hAnsi="Arial Nova;Arial"/>
          <w:b/>
          <w:bCs/>
        </w:rPr>
        <w:t xml:space="preserve">Excellent.  Well, thank you very much for that.  </w:t>
      </w:r>
    </w:p>
    <w:p>
      <w:pPr>
        <w:pStyle w:val="Normal"/>
        <w:tabs>
          <w:tab w:val="clear" w:pos="720"/>
          <w:tab w:val="left" w:pos="1692" w:leader="none"/>
        </w:tabs>
        <w:spacing w:lineRule="auto" w:line="360" w:before="240" w:after="240"/>
        <w:ind w:left="-446" w:hanging="0"/>
        <w:jc w:val="both"/>
        <w:rPr>
          <w:rFonts w:ascii="Arial Nova;Arial" w:hAnsi="Arial Nova;Arial" w:cs="Segoe UI Semilight"/>
        </w:rPr>
      </w:pPr>
      <w:r>
        <w:rPr>
          <w:rFonts w:cs="Segoe UI Semilight" w:ascii="Arial Nova;Arial" w:hAnsi="Arial Nova;Arial"/>
        </w:rPr>
        <w:t xml:space="preserve">Thank you, no problem.  </w:t>
      </w:r>
    </w:p>
    <w:p>
      <w:pPr>
        <w:pStyle w:val="Normal"/>
        <w:tabs>
          <w:tab w:val="clear" w:pos="720"/>
          <w:tab w:val="left" w:pos="1692" w:leader="none"/>
        </w:tabs>
        <w:spacing w:lineRule="auto" w:line="360" w:before="240" w:after="240"/>
        <w:ind w:left="-446" w:hanging="0"/>
        <w:jc w:val="both"/>
        <w:rPr>
          <w:rFonts w:ascii="Arial Nova;Arial" w:hAnsi="Arial Nova;Arial" w:cs="Segoe UI Semilight"/>
          <w:b/>
          <w:b/>
          <w:bCs/>
        </w:rPr>
      </w:pPr>
      <w:r>
        <w:rPr>
          <w:rFonts w:cs="Segoe UI Semilight" w:ascii="Arial Nova;Arial" w:hAnsi="Arial Nova;Arial"/>
          <w:b/>
          <w:bCs/>
        </w:rPr>
        <w:t xml:space="preserve">Let me just turn off the tape.  I say tape, the voice recorder.  </w:t>
      </w:r>
    </w:p>
    <w:p>
      <w:pPr>
        <w:pStyle w:val="Normal"/>
        <w:tabs>
          <w:tab w:val="clear" w:pos="720"/>
          <w:tab w:val="left" w:pos="1188" w:leader="none"/>
        </w:tabs>
        <w:spacing w:before="120" w:after="120"/>
        <w:ind w:left="-432" w:hanging="0"/>
        <w:rPr>
          <w:rFonts w:ascii="Arial Nova;Arial" w:hAnsi="Arial Nova;Arial" w:cs="Segoe UI Semilight"/>
          <w:b/>
          <w:b/>
          <w:bCs/>
          <w:i/>
          <w:i/>
          <w:sz w:val="22"/>
          <w:szCs w:val="22"/>
        </w:rPr>
      </w:pPr>
      <w:r>
        <w:rPr>
          <w:rFonts w:cs="Segoe UI Semilight" w:ascii="Arial Nova;Arial" w:hAnsi="Arial Nova;Arial"/>
          <w:b/>
          <w:bCs/>
          <w:i/>
          <w:sz w:val="22"/>
          <w:szCs w:val="22"/>
        </w:rPr>
      </w:r>
      <w:bookmarkStart w:id="0" w:name="_GoBack"/>
      <w:bookmarkStart w:id="1" w:name="_GoBack"/>
      <w:bookmarkEnd w:id="1"/>
    </w:p>
    <w:p>
      <w:pPr>
        <w:pStyle w:val="Normal"/>
        <w:tabs>
          <w:tab w:val="clear" w:pos="720"/>
          <w:tab w:val="left" w:pos="1188" w:leader="none"/>
        </w:tabs>
        <w:spacing w:before="120" w:after="120"/>
        <w:ind w:left="-432" w:hanging="0"/>
        <w:rPr>
          <w:rFonts w:ascii="Arial Nova;Arial" w:hAnsi="Arial Nova;Arial" w:cs="Segoe UI Semilight"/>
          <w:i/>
          <w:i/>
          <w:sz w:val="22"/>
          <w:szCs w:val="22"/>
        </w:rPr>
      </w:pPr>
      <w:r>
        <w:rPr>
          <w:rFonts w:cs="Segoe UI Semilight" w:ascii="Arial Nova;Arial" w:hAnsi="Arial Nova;Arial"/>
          <w:i/>
          <w:sz w:val="22"/>
          <w:szCs w:val="22"/>
        </w:rPr>
        <w:t>[End of Transcription 57:41]</w:t>
      </w:r>
    </w:p>
    <w:p>
      <w:pPr>
        <w:pStyle w:val="Normal"/>
        <w:tabs>
          <w:tab w:val="clear" w:pos="720"/>
          <w:tab w:val="left" w:pos="1188" w:leader="none"/>
        </w:tabs>
        <w:spacing w:before="120" w:after="120"/>
        <w:ind w:left="-432" w:hanging="0"/>
        <w:rPr>
          <w:rFonts w:ascii="Eras Medium ITC" w:hAnsi="Eras Medium ITC" w:cs="Segoe UI Semilight"/>
          <w:b/>
          <w:b/>
          <w:sz w:val="22"/>
          <w:szCs w:val="22"/>
        </w:rPr>
      </w:pPr>
      <w:r>
        <w:rPr>
          <w:rFonts w:cs="Segoe UI Semilight" w:ascii="Eras Medium ITC" w:hAnsi="Eras Medium ITC"/>
          <w:b/>
          <w:sz w:val="22"/>
          <w:szCs w:val="22"/>
        </w:rPr>
        <w:tab/>
      </w:r>
    </w:p>
    <w:sectPr>
      <w:headerReference w:type="default" r:id="rId5"/>
      <w:headerReference w:type="first" r:id="rId6"/>
      <w:footerReference w:type="default" r:id="rId7"/>
      <w:footerReference w:type="first" r:id="rId8"/>
      <w:type w:val="nextPage"/>
      <w:pgSz w:w="11906" w:h="16838"/>
      <w:pgMar w:left="1440" w:right="1440" w:gutter="0" w:header="706" w:top="1440" w:footer="288" w:bottom="562"/>
      <w:pgBorders w:display="allPages" w:offsetFrom="page">
        <w:top w:val="single" w:sz="4" w:space="24" w:color="7030A0"/>
        <w:left w:val="single" w:sz="4" w:space="24" w:color="7030A0"/>
        <w:bottom w:val="single" w:sz="4" w:space="24" w:color="7030A0"/>
        <w:right w:val="single" w:sz="4" w:space="24" w:color="7030A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ova">
    <w:altName w:val="Arial"/>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color w:val="1F497D"/>
        <w:sz w:val="18"/>
        <w:szCs w:val="18"/>
        <w:lang w:val="en-US" w:eastAsia="en-US"/>
      </w:rPr>
    </w:pPr>
    <w:r>
      <w:rPr>
        <w:rFonts w:cs="Cambria" w:ascii="Cambria" w:hAnsi="Cambria"/>
        <w:color w:val="1F497D"/>
        <w:sz w:val="18"/>
        <w:szCs w:val="18"/>
        <w:lang w:val="en-US" w:eastAsia="en-US"/>
      </w:rPr>
      <mc:AlternateContent>
        <mc:Choice Requires="wps">
          <w:drawing>
            <wp:anchor behindDoc="1" distT="0" distB="0" distL="114935" distR="114935" simplePos="0" locked="0" layoutInCell="0" allowOverlap="1" relativeHeight="58">
              <wp:simplePos x="0" y="0"/>
              <wp:positionH relativeFrom="page">
                <wp:posOffset>1022350</wp:posOffset>
              </wp:positionH>
              <wp:positionV relativeFrom="page">
                <wp:posOffset>10511790</wp:posOffset>
              </wp:positionV>
              <wp:extent cx="5518785" cy="1270"/>
              <wp:effectExtent l="635" t="6350" r="635" b="6350"/>
              <wp:wrapNone/>
              <wp:docPr id="4"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5pt;margin-top:10.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512185</wp:posOffset>
              </wp:positionH>
              <wp:positionV relativeFrom="page">
                <wp:posOffset>10393045</wp:posOffset>
              </wp:positionV>
              <wp:extent cx="534670" cy="238760"/>
              <wp:effectExtent l="14605" t="14605" r="15240" b="15240"/>
              <wp:wrapNone/>
              <wp:docPr id="5" name="AutoShape 22"/>
              <a:graphic xmlns:a="http://schemas.openxmlformats.org/drawingml/2006/main">
                <a:graphicData uri="http://schemas.microsoft.com/office/word/2010/wordprocessingShape">
                  <wps:wsp>
                    <wps:cNvSpPr/>
                    <wps:spPr>
                      <a:xfrm>
                        <a:off x="0" y="0"/>
                        <a:ext cx="534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6.55pt;margin-top:818.35pt;width:42.0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0">
              <wp:simplePos x="0" y="0"/>
              <wp:positionH relativeFrom="page">
                <wp:posOffset>539750</wp:posOffset>
              </wp:positionH>
              <wp:positionV relativeFrom="page">
                <wp:posOffset>482600</wp:posOffset>
              </wp:positionV>
              <wp:extent cx="6370955" cy="30734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6388100" cy="324485"/>
                      </a:xfrm>
                      <a:prstGeom prst="rect"/>
                      <a:gradFill rotWithShape="0">
                        <a:gsLst>
                          <a:gs pos="0">
                            <a:srgbClr val="cc99ff"/>
                          </a:gs>
                          <a:gs pos="100000">
                            <a:srgbClr val="f3e9fe"/>
                          </a:gs>
                        </a:gsLst>
                        <a:path path="rect">
                          <a:fillToRect l="50000" t="50000" r="50000" b="50000"/>
                        </a:path>
                      </a:gradFill>
                      <a:ln w="12700">
                        <a:solidFill>
                          <a:srgbClr val="8EAADB"/>
                        </a:solidFill>
                      </a:ln>
                      <a:effectLst>
                        <a:outerShdw dist="24130" dir="2700000">
                          <a:srgbClr val="1F3763"/>
                        </a:outerShdw>
                      </a:effectLst>
                    </wps:spPr>
                    <wps:txbx>
                      <w:txbxContent>
                        <w:p>
                          <w:pPr>
                            <w:pStyle w:val="Header"/>
                            <w:tabs>
                              <w:tab w:val="clear" w:pos="720"/>
                            </w:tabs>
                            <w:jc w:val="center"/>
                            <w:rPr>
                              <w:rFonts w:ascii="Arial Nova;Arial" w:hAnsi="Arial Nova;Arial" w:cs="Segoe UI"/>
                              <w:b/>
                              <w:b/>
                              <w:caps/>
                              <w:sz w:val="22"/>
                              <w:szCs w:val="22"/>
                            </w:rPr>
                          </w:pPr>
                          <w:r>
                            <w:rPr>
                              <w:rFonts w:cs="Segoe UI" w:ascii="Arial Nova;Arial" w:hAnsi="Arial Nova;Arial"/>
                              <w:b/>
                              <w:caps/>
                              <w:sz w:val="22"/>
                              <w:szCs w:val="22"/>
                            </w:rPr>
                            <w:fldChar w:fldCharType="begin"/>
                          </w:r>
                          <w:r>
                            <w:rPr>
                              <w:caps/>
                              <w:sz w:val="22"/>
                              <w:b/>
                              <w:szCs w:val="22"/>
                              <w:rFonts w:cs="Segoe UI" w:ascii="Arial Nova;Arial" w:hAnsi="Arial Nova;Arial"/>
                            </w:rPr>
                            <w:instrText xml:space="preserve"> FILENAME </w:instrText>
                          </w:r>
                          <w:r>
                            <w:rPr>
                              <w:caps/>
                              <w:sz w:val="22"/>
                              <w:b/>
                              <w:szCs w:val="22"/>
                              <w:rFonts w:cs="Segoe UI" w:ascii="Arial Nova;Arial" w:hAnsi="Arial Nova;Arial"/>
                            </w:rPr>
                            <w:fldChar w:fldCharType="separate"/>
                          </w:r>
                          <w:r>
                            <w:rPr>
                              <w:caps/>
                              <w:sz w:val="22"/>
                              <w:b/>
                              <w:szCs w:val="22"/>
                              <w:rFonts w:cs="Segoe UI" w:ascii="Arial Nova;Arial" w:hAnsi="Arial Nova;Arial"/>
                            </w:rPr>
                            <w:t>input.doc</w:t>
                          </w:r>
                          <w:r>
                            <w:rPr>
                              <w:caps/>
                              <w:sz w:val="22"/>
                              <w:b/>
                              <w:szCs w:val="22"/>
                              <w:rFonts w:cs="Segoe UI" w:ascii="Arial Nova;Arial" w:hAnsi="Arial Nova;Arial"/>
                            </w:rPr>
                            <w:fldChar w:fldCharType="end"/>
                          </w:r>
                        </w:p>
                      </w:txbxContent>
                    </wps:txbx>
                    <wps:bodyPr anchor="t" lIns="91440" tIns="45720" rIns="91440" bIns="45720">
                      <a:spAutoFit/>
                    </wps:bodyPr>
                  </wps:wsp>
                </a:graphicData>
              </a:graphic>
            </wp:anchor>
          </w:drawing>
        </mc:Choice>
        <mc:Fallback>
          <w:pict>
            <v:rect strokecolor="#8EAADB" strokeweight="1pt" fillcolor="#F3E9FE" style="position:absolute;rotation:-0;width:503pt;height:25.55pt;mso-wrap-distance-left:9.35pt;mso-wrap-distance-right:9.35pt;mso-wrap-distance-top:0pt;mso-wrap-distance-bottom:0pt;margin-top:38pt;mso-position-vertical-relative:page;margin-left:42.5pt;mso-position-horizontal-relative:page">
              <v:shadow on="t" color="#1F3763" offset="1.35pt,1.35pt"/>
              <v:fill type="gradient" angle="-180" color2="#CC99FF"/>
              <v:textbox>
                <w:txbxContent>
                  <w:p>
                    <w:pPr>
                      <w:pStyle w:val="Header"/>
                      <w:tabs>
                        <w:tab w:val="clear" w:pos="720"/>
                      </w:tabs>
                      <w:jc w:val="center"/>
                      <w:rPr>
                        <w:rFonts w:ascii="Arial Nova;Arial" w:hAnsi="Arial Nova;Arial" w:cs="Segoe UI"/>
                        <w:b/>
                        <w:b/>
                        <w:caps/>
                        <w:sz w:val="22"/>
                        <w:szCs w:val="22"/>
                      </w:rPr>
                    </w:pPr>
                    <w:r>
                      <w:rPr>
                        <w:rFonts w:cs="Segoe UI" w:ascii="Arial Nova;Arial" w:hAnsi="Arial Nova;Arial"/>
                        <w:b/>
                        <w:caps/>
                        <w:sz w:val="22"/>
                        <w:szCs w:val="22"/>
                      </w:rPr>
                      <w:fldChar w:fldCharType="begin"/>
                    </w:r>
                    <w:r>
                      <w:rPr>
                        <w:caps/>
                        <w:sz w:val="22"/>
                        <w:b/>
                        <w:szCs w:val="22"/>
                        <w:rFonts w:cs="Segoe UI" w:ascii="Arial Nova;Arial" w:hAnsi="Arial Nova;Arial"/>
                      </w:rPr>
                      <w:instrText xml:space="preserve"> FILENAME </w:instrText>
                    </w:r>
                    <w:r>
                      <w:rPr>
                        <w:caps/>
                        <w:sz w:val="22"/>
                        <w:b/>
                        <w:szCs w:val="22"/>
                        <w:rFonts w:cs="Segoe UI" w:ascii="Arial Nova;Arial" w:hAnsi="Arial Nova;Arial"/>
                      </w:rPr>
                      <w:fldChar w:fldCharType="separate"/>
                    </w:r>
                    <w:r>
                      <w:rPr>
                        <w:caps/>
                        <w:sz w:val="22"/>
                        <w:b/>
                        <w:szCs w:val="22"/>
                        <w:rFonts w:cs="Segoe UI" w:ascii="Arial Nova;Arial" w:hAnsi="Arial Nova;Arial"/>
                      </w:rPr>
                      <w:t>input.doc</w:t>
                    </w:r>
                    <w:r>
                      <w:rPr>
                        <w:caps/>
                        <w:sz w:val="22"/>
                        <w:b/>
                        <w:szCs w:val="22"/>
                        <w:rFonts w:cs="Segoe UI" w:ascii="Arial Nova;Arial" w:hAnsi="Arial Nova;Arial"/>
                      </w:rPr>
                      <w:fldChar w:fldCharType="end"/>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lang w:val="en-US" w:eastAsia="ja-JP"/>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MATYPINGSERVICES.CO.UK" TargetMode="External"/><Relationship Id="rId4" Type="http://schemas.openxmlformats.org/officeDocument/2006/relationships/hyperlink" Target="mailto:MICHELLE@MATYPINGSERVICES.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 City typing services standard transcript 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46:00Z</dcterms:created>
  <dc:creator>Michelle Atherton</dc:creator>
  <dc:description/>
  <cp:keywords/>
  <dc:language>en-US</dc:language>
  <cp:lastModifiedBy>Deborah Taylor (FM)</cp:lastModifiedBy>
  <dcterms:modified xsi:type="dcterms:W3CDTF">2019-12-10T13:00:00Z</dcterms:modified>
  <cp:revision>3</cp:revision>
  <dc:subject/>
  <dc:title/>
</cp:coreProperties>
</file>